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240"/>
        <w:gridCol w:w="683"/>
        <w:gridCol w:w="1566"/>
        <w:gridCol w:w="1877"/>
        <w:gridCol w:w="2120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3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004" w:type="dxa"/>
            <w:gridSpan w:val="6"/>
            <w:tcBorders/>
            <w:vAlign w:val="center"/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Odborné vzdělávání – 4 hodiny ekonomiky</w:t>
            </w:r>
          </w:p>
        </w:tc>
      </w:tr>
      <w:tr>
        <w:trPr/>
        <w:tc>
          <w:tcPr>
            <w:tcW w:w="100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2942M01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Analýza potravin</w:t>
              </w:r>
            </w:hyperlink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8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3141M01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Textilnictví</w:t>
              </w:r>
            </w:hyperlink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8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4141M01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Agropodnikání</w:t>
              </w:r>
            </w:hyperlink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8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4145M01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Mechanizace a služby</w:t>
              </w:r>
            </w:hyperlink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>týden</w:t>
        <w:tab/>
        <w:t>celé stud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002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konomické vzdělávání </w:t>
        <w:tab/>
        <w:tab/>
        <w:t xml:space="preserve">4 </w:t>
        <w:tab/>
        <w:t>128</w:t>
        <w:tab/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KONOMICKÉ VZDĚLÁVÁN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, majetek podniku a hospodaření podnik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 Mzdy, zákonné odvod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Daňová soustava a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Národní hospodářství a EU</w:t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a aplikuje základní ekonomické pojm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ádří formou grafu určení rovnovážné cen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pro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, nabídka, poptávka, zboží,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formy podnikání pro obo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 a zakladatelský rozpočet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a dovede charakterizovat jejich základní znak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způsobech ukončení podniká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základní povinnosti podnikatele vůči stát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atelský zámě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podle obchodního zákon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v rámci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.2 Náklady a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jednotlivé druhy majet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účetní evidenci majet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druhy nákladů a výnosů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kalkulace cen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a vzájemně porovná druhy odpovědnosti za škody ze strany zaměstnance a zaměstnavate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oužití nástrojů marketingu v obor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části procesu řízení a jejich funkc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, majetek pod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a hospodaření podni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majetku, dlouhodobý majetek, oběžný majet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 podni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škod a možnosti předcházení škodám, odpovědnost zaměstnance a odpovědnost zaměstn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zabez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sociální a zdravotní pojiště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Mzdy, zákonné odvo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á soustava, složky mzdy, mzdové předpis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ystém sociálního a zdravotního zabezpeč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soustavě daní, v registraci k daní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vede vyhotovit daňové přizná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přímých a nepřímých da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e pro plátce i neplátce DP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inanční trh a jeho jednotlivé subjekt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peníze a jednotlivé cenné papír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oduktech pojišťovacího trhu, vybere nejvýhodnější pojistný produkt s ohledem na své potřeb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Daňová soustava a finanční tr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ímé a nepřímé dan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, platební styk v národní a zahraniční měně, finanční trh, cenné papí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3 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důležitost evropské integra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ekonomický dopad členství v E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Národní hospodářství a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2942M01 Analyza potravin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pd.nuov.cz/RVP/ML/RVP 3141M01 Textilnictvi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pd.nuov.cz/RVP/ML/RVP 4141M01 Agropodnikani.pd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pd.nuov.cz/RVP/ML/RVP 4145M01 Mechanizace a sluzby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3:00Z</dcterms:created>
  <dc:creator>Jena Švarcová</dc:creator>
  <dc:description/>
  <cp:keywords/>
  <dc:language>en-US</dc:language>
  <cp:lastModifiedBy>Ceed</cp:lastModifiedBy>
  <dcterms:modified xsi:type="dcterms:W3CDTF">2009-02-05T07:06:00Z</dcterms:modified>
  <cp:revision>7</cp:revision>
  <dc:subject/>
  <dc:title/>
</cp:coreProperties>
</file>