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stovní ruch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26"/>
        <w:gridCol w:w="8251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RVP 6542M02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eastAsia="cs-CZ"/>
                </w:rPr>
                <w:t>Cestovní ruch</w:t>
              </w:r>
            </w:hyperlink>
          </w:p>
        </w:tc>
      </w:tr>
    </w:tbl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ab/>
        <w:tab/>
        <w:t>týden</w:t>
        <w:tab/>
        <w:t>celé studium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Ekonomické vzdělávání </w:t>
        <w:tab/>
        <w:tab/>
        <w:tab/>
        <w:tab/>
        <w:t xml:space="preserve">10 </w:t>
        <w:tab/>
        <w:t>320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KONOMIKA A PODNIKÁNÍ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Učivo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 Podstata fungování tržní ekonomiky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 Podnikání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3 Podnikové činnosti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4 Účetnictví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Marketing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6 Management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7 Finanční trh, daňová soustava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8 Národní hospodářství a EU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a aplikuje základní ekonomické pojmy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fungování tržního mechanismu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liv ceny na nabídku a poptávku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zná běžné cenové triky a klamavé nabídk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Podstata fungování tržní ekonomi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třeby, statky, služby, spotřeba, životní úrove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výrobní faktory, hospodářský cykl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h, tržní subjek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távka, nabídka, zboží, ce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aklád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ávních formách podnikání v ČR a EU a dovede charakterizovat jejich základní znak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hodné právní formy podnikání ve svém obor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podnikatelský záměr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základní povinnosti podnikatele vůči stát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ledá potřebné informace v příslušných legislativních normác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právní situace v obor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rávní předpisy upravující uznávání kvalifikací občanů E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Podniká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, právní formy, způsob podnikání v rámci E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kladní ustanovení Obchodního a Občanského zákoníku vztahující se k předmětu podniká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ájemné uznávání kvalifikace občanů 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2.2 Náklady a výnos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struktuře podnikových činnost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charakterizuje průběh výrobní činnost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spotřeby a velikosti nákup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optimální výši zásob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druhy a zdroje investic, na příkladech uvede jejich využití, vypočítá zhodnocení investic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hodnotu majetku a podíl jednotlivých složek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hodnoty zdrojů majetk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jednotlivé nákladové druh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výpočty výsledku hospodaře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jednoduché kalkulace ce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Podnikové činn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jetek podnik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lavní činnos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sobovací činnos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vestiční činnost, druhy investic v obo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e struktuře majetkové a kapitálové vybavenosti firem v regionu, v ČR, na jednotném trhu EU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ý a dlouhodobý pohled na majetek a jeho dopady na rozhodování své i firm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, motivaci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odstatu účetnictví a jeho úlohu při řízení podnik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uje rozvah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uje účetní doklady, ověřuje náležitosti, zajišťuje oběh, archivac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lňuje doklady související s pohybem peněz a evidencí majetk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běžné účetní případy podle účetní osnovy pro podnikatel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účetní uzávěrku a závěrk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aúčtuje výsledek hospodaření, zná principy jeho rozdělení a použit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eznámen se základy ekonomické statistik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onné úpravě mezd a provádí mzdové výpočty, zákonné odvody, vyhotovuje mzdové dokla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Účetnictv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mezení účetnictv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doklad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osnova pro podnikate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, výsledek hospodaře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z příjm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klady ekonomické statisti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ztahu účetnictví a daňového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ovat význam účetních informací firmy pro práci managementu, zaměstnanců, odborů a dalších subjekt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účetní informace o dopadech činnosti firmy na životní prostředí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 Market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co je marketing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nástroje marketing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ý průzkum, zpracuje marketingový plán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fázi životního cyklu u konkrétních produktů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metodu tvorby ceny a stanoví vhodnou úroveň cen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prodejní cest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vhodný reklamní prostředek pro určitý produkt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užívá znalosti psychologie nabídky, všímá si vlivů působících na zákazníka a vyhodnocuje chování prodejců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znamuje se s přístupem konkurenčních firem, vyhodnocuje jejich silné a slabé stránk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í marketingový mix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ije nástroje podpory prodej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dopady publicit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Marketing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em marketing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rketingový plán, analýza SWO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zkum trh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duk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na, tvorba cen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istribuce – prodejní cest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pagace – reklama, konkurenc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pora prodeje, osobní prode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ublic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tržním prostředí region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ílu subjektů a jejich případné zneužívání dominantního postavení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ovat etickou stránku užívaných marketingových nástrojů a uvést jejich klady a zápory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jednotlivých marketingových nástrojů na životní prostředí; externality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jem management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části procesu řízení, popíše jejich funkc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při sestavení plánu a kontrole jeho plně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typový příklad organizační struktury firm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na příkladu rozhodovací metod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dnotí vhodnost a účinnost motivačních nástrojů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vzorovém příkladu provede kontrolní činnosti a z výsledků vyvodí závěr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vede využití výsledků finanční analýzy hospodaření k říze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specifických rysech tržní ekonomiky služeb cestovního ruch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Managemen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em managemen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ánová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ganizová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hodová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otivace a vedení lid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ntrol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artnerství subjektů v cestovním ruch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atelitní účet cestovního ruchu, jeho význa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m a etickém prostředí řízení firem, řízení státu, kraje, obc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ě rozhodovat o své pracovní kariéř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hierarchii řízení ve firmě a v kolektivních orgáne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t svůj životní styl v intencích udržitelného rozvoje</w:t>
            </w:r>
            <w:r>
              <w:rPr/>
              <w:t>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5 Daňová evid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finanční trh a jeho jednotlivé subjekt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činnosti bank, v platebním styk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nejběžnější platební nástroje, smění peníze podle kursovní lístk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působy stanovení úrokových sazeb a rozdíl mezi úrokovou sazbou a RPSN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princip daní přímých a nepřímýc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příklady výpočtu daně z přidané hodnot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daňovou evidenci pro plátce a neplátce DP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daňové přizná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činnosti pojišťoven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nejvýhodnější pojistný produkt s ohledem na své potřeb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Finanční trh, daňová soustav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finančního trh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styk v národní a zahraniční měně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 mír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přímé a nepřímé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eviden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voj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vazby cestovního ruchu na další odvětví národního hospodářstv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význam ukazatelů vývoje národního hospodářství ve vztahu k obor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jasní příčiny a druhy nezaměstnanost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dstatu inflace a její důsledky na finanční situaci obyvatel a na příkladu ukáže jak se bránit jejím nepříznivým důsledkům, odhadne vliv na využívání služeb v cestovním ruch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 úlohu velkých a malých podniků v ekonomice stát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příjmy a výdaje státního rozpočt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hodnotí ekonomický význam cestovního ruchu v zemích E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vliv jednotného trhu EU na národní hospodářství, zejména z pohledu odstraňování barier obchodu a služeb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Národní hospodářství a E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národního hospodářstv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initelé ovlivňující úroveň národního hospodářstv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rubý domácí produk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ezaměstnanos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la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bilan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ubjekty působící v národním hospodářstv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átní rozpoče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liv EU na rozvoj národního hospodářs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Symbol" w:hAnsi="Symbol" w:eastAsia="Calibri;Century Gothic" w:cs="TimesNew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;Century Gothic" w:hAnsi="Calibri;Century Gothic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Century Gothic" w:hAnsi="Calibri;Century Gothic" w:eastAsia="Calibri;Century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CharChar1">
    <w:name w:val=" Char Char1"/>
    <w:basedOn w:val="Standardnpsmoodstavce"/>
    <w:qFormat/>
    <w:rPr>
      <w:rFonts w:ascii="Tahoma" w:hAnsi="Tahoma" w:eastAsia="Calibri;Century Gothic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6542M02 Cestovni ruch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5:00Z</dcterms:created>
  <dc:creator>Jena Švarcová</dc:creator>
  <dc:description/>
  <cp:keywords/>
  <dc:language>en-US</dc:language>
  <cp:lastModifiedBy>Ceed</cp:lastModifiedBy>
  <dcterms:modified xsi:type="dcterms:W3CDTF">2009-02-05T06:53:00Z</dcterms:modified>
  <cp:revision>19</cp:revision>
  <dc:subject/>
  <dc:title/>
</cp:coreProperties>
</file>