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konomické lyceum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26"/>
        <w:gridCol w:w="8251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VP 7842M02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cs-CZ"/>
                </w:rPr>
                <w:t>Ekonomické lyceum 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élka a forma vzdělávání: 4 roky, den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konomická část kurikula: Minimální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očet vyučovacích hodin za celou dobu vzdělává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ab/>
        <w:tab/>
        <w:t>týden</w:t>
        <w:tab/>
        <w:t>celé studiu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Národní a světová ekonomika </w:t>
        <w:tab/>
        <w:tab/>
        <w:tab/>
        <w:t>5</w:t>
        <w:tab/>
        <w:t>160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odnikání a podnikové činnosti </w:t>
        <w:tab/>
        <w:tab/>
        <w:tab/>
        <w:t xml:space="preserve">5 </w:t>
        <w:tab/>
        <w:t>160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Financování a účetnictví </w:t>
        <w:tab/>
        <w:tab/>
        <w:tab/>
        <w:tab/>
        <w:t>9</w:t>
        <w:tab/>
        <w:t xml:space="preserve"> 288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NÁRODNÍ A SVĚTOVÁ EKONOMIKA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Podstata fungování tržní ekonomiky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Národní hospodářství a hospodářská politika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Světová ekonomika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Globální aspekty světové ekonomik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5 Regionální aspekty světového hospodářs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ODNIKÁNÍ A PODNIKOVÉ ČINNOSTI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Bezpečnost a ochrana zdraví při práci, hygiena práce, požární prev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Organizace, podnik, právní úprava podnik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Managemen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Marketing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5 Zabezpečení podniku vstupy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6 Hlavní činnost podniku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7 Prodejní činnost, obchodní závazkové vztah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FINANCOVÁNÍ A ÚČETNIC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Dva pohledy finančního říze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Náklady, výnosy, výsledek hospodaře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Zdroje financování, finanční říze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Podstata účetnictví a daňové evidenc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5 Základy účtování ve finančním účetnic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6 Soustava daní a zákonného pojiště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7 Kalkulace a rozpočt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8 Účetní uzávěrka a závěrk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9 Finanční trh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  <w:t>Rozpis uč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Téma </w:t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- zde jsou uvedeny příslušné kapitoly učiva z průřezové učebnice Ekonomie – stručný přeh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Školní výstupy žák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Učivo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růřezová témata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ipraveno v návaznosti na metodiku Národního ústavu odborného vzdělá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Následující rozpis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je připraven po jednotlivých blocích učiva 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je možné s ním pracovat jako se samostatnými kartami, které lze přeskupova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podle konkrétních potřeb dané školy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– doporučujeme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jednotlivé listy seskládat podle konkrétních ročníků,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oplnit rozsahy vyučovaných hodin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le potřeb doplnit texty dle specifik školního vzdělávacího programu dané školy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Vysvětlivky: IK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ákladní ekonomické systé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Zákon vz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Teorie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Hospodářský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Trh a jeho zák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z běžného života aplikuje základní pojmy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vznik tržní rovnováhy, důsledky působení trhu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noví cenu jako součet nákladů, zisku a DPH a vysvětlí, jak se cena liší podle zákazníků, místa a období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zná běžné cenové triky a klamavé nabíd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Podstata fungování tržní ekonomiky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zácnost, obětovaná příležitost, racionální chování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ní faktory, ekonomický koloběh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ržní systém, zisk, ce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tržního mechanism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elhání a význam státních zásahů do ekonomiky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zájemné provázanosti nabídky a poptávky na trzích a zohlednit ji při aktivním budování osobní profesní karié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prosazující udržitelný rozvoj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Hodnocení národní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Ekonomická rovnováha a ekonomický růst. Hospodářský cyk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Ceny a inf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Nezaměstn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důsledky regulace cen a důsledky monopolního a dominantního postavení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plikuje své znalosti na konkrétní a aktuální události a zaujme stanovisko k informacím z médií (např. regulace cen, důsledky monopolů, vývoj ukazatelů úrovně národního hospodářství, příjmů a výdajů státního rozpočtu atd.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dstatu inflace a její důsledky na finanční situaci obyvatel a na příkladu ukáže jak se bránit jejím nepříznivým důsledkům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cíle expansivní a restriktivní politiky, odhadne vlivy základních opatření vnitřní měnové politiky a fiskální politiky na ekonomik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plikuje své znalosti sociální politiky na konkrétní případ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Národní hospodářství, hospodářská politi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spořádání národního hospodářstv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loha státu v tržní ekonomi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gický čtyřúhelník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ustava veřejných rozpočtů, rozpočet EU, strukturální fond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ospodářská politika, politika expanzivní a restriktivní, vnitřní měnová politika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iskální politi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ciální polit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obc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 Světové trhy a mezinárodní obc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4 Cel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rovná liberalismus a protekcionismus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hadne důsledky uplatnění prostředků obchodní politiky na vývoz a dovoz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ýznam společného trhu E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Světová ekonomik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spořádání národního hospodářstv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nější obchodní a měnová polit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ch a politických bariérách mezinárodního obchod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at klady a zápory konkrétních nástrojů obchodní a měnové politiky a jejich dopad na osobní rozhodování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it přínosy volného obchodu pro udržitelný rozvoj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1 Absolutní a komparativní výhody v mezinárodním obcho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2 Mezinárodní měnový fond, Světová b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3 Evropská u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vliv geografické polohy na ekonomický vývoj světových regionů a důvody nerovnoměrnosti rozložení světové ekonomik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káže vystihnout hlavní trendy vývoje současné světové ekonomik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příčiny hlavních globálních problémů lidstva a dokáže nastínit možnosti řešení nejdůležitějších z nich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káže se zorientovat v základech územního a strategického plánování a v otázkách regionální politiky a regionálního rozvoje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Globální aspekty světové ekonomik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konomicko-geografické aspekty světového hospodářstv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ciální problémy lidstv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ztahy politiky a ekonomik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lověk a přírod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zemní plánování, regionální polit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globálních problémech lidstva a jejich regionálních specificích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at klady a zápory konkrétních nástrojů sociálních politik uplatňovaných v jednotlivých regionech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ě se podílet na práci organizací zaměřených na řešení globálních problém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it přínosy sociální a environmentální politiky pro udržitelný rozvoj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 Světové trhy a mezinárodní obc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 Transformace ekonomiky ČR po roce 199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srovnání v rámci např. makroregionu, státu, oblasti podle daných kriterií (např. přírodní podmínky a zdroje, obyvatelstvo, hospodářství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srovnání v rámci světového hospodářství a vybraných odvětví (např. produkce, surovinové a palivové zdroje odvětví, hlavní výrobci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mapa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Regionální aspekty svět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hospodářství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dělení světa do tří ekonomických center (evropské, východoasijské, severoamerické) a jejich hlavních zájmových sfér, hlavní světové ekonomické integrac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eská republika, struktura její ekonomiky a region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o-politickém rozložení sil a jeho aktuálních dopadech na podmínky v ČR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at podmínky práce ve vybraných regionech a diskutovat o nich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vnat opatření na ochranu životního prostředí ve vybraných regionech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2 Průběh výr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on 47/1996 Sb. o státním odborném dozoru nad bezpečností prá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ákladní úkoly a povinnosti organizace při zajišťování BOZP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důvodní úlohu státního odborného dozoru nad bezpečností prác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držuje ustanovení týkající se bezpečnosti a ochrany zdraví při práci a požární prevenc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bezpečnostních rizik, event. nejčastější příčiny úrazů a jejich prevenci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kytne první pomoc při úrazu na pracovišti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ovinnosti pracovníka i zaměstnavatele v případě pracovního úrazu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Bezpečnost a ochrana zdraví při práci, hygiena práce, požární preven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ízení bezpečnosti práce v podmínkách organizace na pracoviš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ovněprávní problematika BOZ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bezpečnost technických zařízení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bezpečnostních a ergonomických podmínkách práce a jejich dodržová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možnostech aktivního zapojení do procesů zvyšování bezpečnosti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své činnosti na životní prostředí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Firmy a jejich právní 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Zakládá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aložení podniku (obsah podnikatelského záměru, postup založení, právní formy podniků) a ve způsobech ukončení podniká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obchodním zákoníkem nebo výňatkem z něho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Organizace, podnik, právní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podnikání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iskové a neziskové organizace, podnikání, podnikatelský záměr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- právní formy podniku (živnosti, obchodní společnosti) – založení, vznik, zrušení, zán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iskovém a neziskovém sektoru ve státě, kraji, obci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at se o kariéře zaměstnance či samostatném podnikání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dynamice změn a alternativním možnostem pracovního uplat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podnikatelského záměru na životní prostředí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propočty při sestavení plánu a kontrole jeho plně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graficky vyjádří vhodnou organizační strukturu podnik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užije základní rozhodovací metod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hodnotí motivační nástroje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Managemen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ánování, organizování, rozhodování, motivace a vedení lidí, kontr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m a etickém prostředí řízení firem, řízení státu, kraje, obc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ě rozhodovat o své pracovní kariéře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hierarchii řízení ve firmě a v kolektivních orgánech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t svůj životní styl v intencích udržitelného rozvoje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 Market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plikuje znalosti o nástrojích marketingu např. stanovení ceny, volba prodejní cesty a vhodná propagac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chopen ve skupině nebo individuálně zpracovat jednoduchý marketingový projekt nebo průzkum trh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Marke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stata marketing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ůzkum trh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dukt, cena, distribuce, propaga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tržním prostředí region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ílu subjektů a jejich případné zneužívání dominantního postavení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ovat etickou stránku užívaných marketingových nástrojů a uvést jejich klady a zápory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jednotlivých marketingových nástrojů na životní prostředí; externality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 Personal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 Podnik a odb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 Daň z příj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Sociální a zdravotní pojišt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bezpečně rozliší základní druhy oběžného a dlouhodobého majetk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ovládá postup při pořizování materiálu, provádí základní propočty spotřeby a optimalizace zásob a nákupu, správně interpretuje výsledk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provádí běžné výpočty – odpisů, kapacity a jejího využití, efektivnosti investic – a správně interpretuje výsledk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orientuje se v možnostech získávání a výběru zaměstnanců z hlediska zaměstnance a zaměstnavatel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orientuje se v právech a povinnostech zaměstnance a zaměstnavatele a ví, jak se bránit proti tomu, co je v rozporu s právní úpravo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vyhledá příslušnou právní úpravu v zákoníku práce nebo výňatku z něho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provádí mzdové výpočty s využitím znalostí o zákonné úpravě mezd a autentických podkladů (např. zákona o daních z příjmů)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cs-CZ"/>
              </w:rPr>
              <w:t>5 Zabezpečení podniku vstup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 xml:space="preserve">hospodaření s oběžným majetkem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hospodaření s dlouhodobým majetkem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zaměstnanci (potřeba zaměstnanců, získávání zaměstnanců, pracovní poměr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práva a povinnosti zaměstnavatelů a zaměstnanců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odměňování zaměstnanců (složky mzdy, mzdové předpisy, výpočty mezd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odnotit význam optimálního stavu zásob ve firmách a jeho dynamiku při změně ekonomických podmínek (hospodářské krize apod.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e struktuře majetkové a kapitálové vybavenosti firem v regionu, v ČR, na jednotném trhu EU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na trhu práce v regionu, v ČR, na jednotném trhu EU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ovat podhodnocení či nadhodnocení stavu zásob na finanční zdraví firmy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ý a dlouhodobý pohled na majetek a jeho dopady na rozhodování své i firmy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ovat dopady skladového hospodářství firmy na životní prostředí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 Výroba, jakost, inov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charakterizuje obsah a průběh příslušné hlavní činnosti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vyhodnocení efektivnos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Hlavní činnost podniku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lasti hlavní činnosti, efektivnost, ekologické aspek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aměření firem kraj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o firmách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 pro evidenci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faktory určující charakter práce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ynamiku ekonomických a technologických změn a potřebu profesní mobility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profesní orienta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ovat alternativní výrobní postupy šetrné k životnímu prostředí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5 Právní stránka obchodních vztah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7 Evidence a dok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7 Prod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oužívaných dokladech a průběhu obchodního případ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rovná nejběžnější dodací a platební podmínk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ávní úpravě obchodně závazkových vztahů – např. ukáže, jak řešit odpovědnost za vady či škodu, srovná prostředky zajištění zákazníků, posoudí důsledky změn závazků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Prodejní činnost, obchodní závazkové vztah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chodní závazkové vztahy – vznik, změna, zajištění, záni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upní smlouva, smlouva o díl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ískávání zákazník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ůběh prodejní činnosti, sjednání kupní smlouvy (včetně elektronického), dodací podmínky, platební podmín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ealizace dodávky – expedice, zajištění dopravy a pojištění, celní řízení při vývozu a dovoz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 etických a právních souvislostech obchodních vztahů a ochrany zájmů spotřebitele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potřebu obchodních dovedností pro různé profesní orientace a kariérní postup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alternativní možnosti dodávek se zohledněním dopadů na životní prostředí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2.2 Náklady a výno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6 Financování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zisk a platební schopnost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Dva pohledy finančního řízení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, výsledek hospodaření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droje financov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dopady předlužení firmy na zaměstnance a region a možnosti jejího řeš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a programovým vybavením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vlastních a cizích zdrojů financování na rodinný rozpočet a dynamické změny životního stylu ve vazbě na změny podmínek financová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rizika různých alternativ financování firmy a dopady na udržitelný rozvoj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6 Účtová třída 5 – Nák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7 Účtová třída 6 – Výno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jednoduché výpočty spojené se snižováním nákladů a zvyšováním tržeb, správně interpretuje výsledk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vzájemné souvislosti ceny, zisku a velikosti prodeje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Náklady, výnosy, výsled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hospodaření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 – členění, možnosti snižování, manažerské pojetí nákladů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nosy – členění, možnosti zvyšov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rgumentovat společenskou odpovědnost firmy a její odraz v nákladech a výnosech firmy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e softwarovými program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 význam sledování nákladů a výnosů vlastní činnosti pro odpovědné řízení svého živo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založený na řízení nákladů a výnosů a prosazující udržitelný rozvoj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6 Financování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možnostech financování činnosti podnik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výpočty spojené s finančním hospodařením (např. rentability, obrátky peněz, sestavení platebního kalendáře), chápe podstatu cash flow, správně interpretuje výsledk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výpočty časové hodnoty peněz, vysvětlí protikladnost výnosu a rizika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Zdroje financování, finanční říze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lastní kapitál, cizí kapitá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rátkodobé financování – zdroje, pracovní kapitál, řízení likvidity a solve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louhodobé financování, cash flo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as, výnos, riziko a likvidita ve finančním ří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dopady předlužení firmy na zaměstnance a region a možnosti jejího řeš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a programovým vybavením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vlastních a cizích zdrojů financování na rodinný rozpočet a dynamické změny životního stylu ve vazbě na změny podmínek financová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rizika různých alternativ financování firmy a dopady na udržitelný rozvoj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změny na rozvahových účtech a na výsledkových účtech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vazby mezi syntetickými a analytickými účt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účtovým rozvrhem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ěří náležitosti, připraví doklady k zaúčtování a účtuje podle dokladů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užívá znalosti oprav účetních zápisů při běžném účtová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Podstata účetnictví a daňové eviden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formační systém podniku, účetnictví, předpisy upravující účtování, účetní zásad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vaha, rozvahové a výsledkové účt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yntetické a analytické účt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d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pravy účetních zápis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ztahu účetnictví a daňového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ovat význam účetních informací firmy pro práci managementu, zaměstnanců, odborů a dalších subjekt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účetní informace o dopadech činnosti firmy na životní prostředí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 Účtování o majetku, závazcích, vlastním kapitálu, nákladech a výnos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v syntetické a analytické evidenci o zásobách materiálu a výrobků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na syntetických a analytických účtech o dlouhodobém majetk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doklady pro účtování mezd a účtuje o mzdách, zákonném pojištění a dani z příjmů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kontrolu a přípravu faktury k zaúčtování, účtuje o nákupu a prodeji zboží v Kč a v cizí měně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náklady a výnosy ve finančním účetnictví, časové rozlišení nákladů a výnosů včetně DPH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další závazky a pohledávky na syntetických účtech, účtuje o finančním leasingu, účtuje tvorbu a čerpání rezerv a hodnotí dopad jejich tvorby a čerpá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Základy účtování ve finančním účetnictví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zásob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dlouhodobého majetk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mezd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vidence zboží, krátkodobých závazků a pohledávek z obchodního styku, účtování DPH – přijatá a uskutečněná zdanitelná plnění v tuzemsku, v rámci EU, při vývozu a dovoz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nákladů a výnosů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krátkodobých a dlouhodobých závazků a pohledávek a dalších zdrojů financování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rgumentovat společenskou odpovědnost firmy a její odraz v majetku, závazcích, nákladech a výnosech firmy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e softwarovými program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 význam sledování majetku, závazků, nákladů a výnosů vlastní činnosti pro odpovědné řízení svého živo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založený na řízení nákladů a výnosů a prosazující udržitelný rozvoj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is učiva – ročník: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5 Daňová evid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Sociální a zdravotní pojišt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e základními daňovými pojm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princip přímých a nepřímých da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daňovou povinnost k DPH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oblematice daní z příjmu, sociálního a zdravotního pojiště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 daňovou evidenci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Soustava daní a zákonného pojištění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ustava daní, přímé a nepřímé daně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práva daní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PH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z příjmu, srážková daň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ilniční daň, spotřební daně, ostatní daně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ciální pojištění, zdravotní pojištění a zákonné pojištění organizac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eviden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daňovém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 základních aspektech soukromého podnikán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daně pro životní prostředí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is učiva – ročník: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1 Kalku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í kalkulace úplných nákladů, neúplných nákladů a interpretuje výsledky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pracuje jednoduchý rozpočet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Kalkulace a rozpočt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alkulace úplných nákladů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alkulace s neúplnými náklad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č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nitřních ekonomických vztazích organizací podnikatelského a neziskového sektoru kraje, obc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likovat znalosti z hospodaření středisek v reálných podmínkách např. školy, domácnosti, sportovní organizace apod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 rozpočty a kontrolovat jejich pl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ovat náklady na udržení a zlepšení životního prostředí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6 Účtová třída 5 – Nák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7 Účtová třída 6 – Výno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8 Účtová třída 7 – Závěrkové a podrozvahové úč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7 Inventar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 Daň z příjm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číslí inventarizační rozdíly a zaúčtuje j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zavře rozvahové a výsledkové účty, účet zisků a ztrát, schematicky sestaví rozvah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výsledek hospodaření v členění potřebném pro účetní výkazy, zaúčtuje jeho tvorbu a rozdělení, charakterizuje dopad zisku nebo ztráty na finanční situaci podnik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a zaúčtuje daň z příjmů právnických osob, fyzických osob (s pomocí zákona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účetních výkazech a příloze k nim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8 Účetní uzávěrka a závěrk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tup účetní uzávěrky a závěrk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sledek hospodaření (tvorba, rozdělení, nerozdělený zisk) a jeho účtován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počet a účtování daně z příjm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hospodářský výsledek firmy a jeho možné dopady na rozvoj firmy, regionu a státu; 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programovým vybavením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notit možnosti zvyšování hospodářského výsledku organizace a jeho využití pro rozvoj firmy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tovat možnosti zobrazení dopadů činnosti firmy na životní prostředí v účetní dokumentaci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Struktura finančního 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Peněžní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Kapitálový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Burzy a burzovní obch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Bankov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Pojišťov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rincip fungování finančního trh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na příkladech vysvětlí využití cenných papírů a obchodování s nimi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zpracování vybraných dokladů při styku s bankou (např. komunikuje s bankou pomocí přímého bankovnictví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nejběžnější platební nástroje, smění peníze podle kursovního lístk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působy stanovení úrokových sazeb a rozdíl mezi úrokovou sazbou a RPSN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oblematice získání úvěru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nabídce pojistných produktů, vybere nejvýhodnější pojistný produkt s ohledem na své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9 Finanční trh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loha finančního trh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eníze, cenné papíry, burz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styk v národní a zahraniční měně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entrální bank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omerční banky a jejich služb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rokování a diskontování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- stavební spoření, penzijní připojištění, pojišťovny, pojistná smlou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 finančním systému a jeho významu pro financování potřeb osob, státu, kraje, obce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é a dlouhodobé financování a jeho dopady na rozhodování své a firem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 právním základu finančních nástrojů a odlišné míře riz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přiměřeného financování pro udržitelný rozvoj;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d.nuov.cz/RVP/ML/RVP 7842M02 Ekonomicke lyceu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1:00Z</dcterms:created>
  <dc:creator>Jena Švarcová</dc:creator>
  <dc:description/>
  <cp:keywords/>
  <dc:language>en-US</dc:language>
  <cp:lastModifiedBy>Ceed</cp:lastModifiedBy>
  <dcterms:modified xsi:type="dcterms:W3CDTF">2009-02-05T07:14:00Z</dcterms:modified>
  <cp:revision>32</cp:revision>
  <dc:subject/>
  <dc:title/>
</cp:coreProperties>
</file>