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9"/>
        <w:gridCol w:w="636"/>
        <w:gridCol w:w="7235"/>
      </w:tblGrid>
      <w:tr>
        <w:trPr/>
        <w:tc>
          <w:tcPr>
            <w:tcW w:w="11880" w:type="dxa"/>
            <w:gridSpan w:val="3"/>
            <w:tcBorders/>
            <w:vAlign w:val="center"/>
          </w:tcPr>
          <w:p>
            <w:pPr>
              <w:pStyle w:val="Heading"/>
              <w:spacing w:before="0" w:after="300"/>
              <w:contextualSpacing/>
              <w:rPr>
                <w:rFonts w:ascii="Verdana" w:hAnsi="Verdana" w:cs="Verdana"/>
                <w:sz w:val="24"/>
                <w:szCs w:val="24"/>
                <w:lang w:eastAsia="cs-CZ"/>
              </w:rPr>
            </w:pPr>
            <w:r>
              <w:rPr>
                <w:lang w:eastAsia="cs-CZ"/>
              </w:rPr>
              <w:t xml:space="preserve">Ekonomika a podnikání </w:t>
            </w:r>
          </w:p>
        </w:tc>
      </w:tr>
      <w:tr>
        <w:trPr/>
        <w:tc>
          <w:tcPr>
            <w:tcW w:w="40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cs-CZ"/>
              </w:rPr>
              <w:t>RVP 6341M01   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3825" cy="1238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color w:val="000000"/>
                  <w:sz w:val="20"/>
                  <w:u w:val="single"/>
                  <w:lang w:eastAsia="cs-CZ"/>
                </w:rPr>
                <w:t>Ekonomika a podnikání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élka a forma vzdělávání: 4 roky, denní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konomická část kurikula: Minimální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počet vyučovacích hodin za celou dobu vzdělávání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ab/>
        <w:tab/>
        <w:tab/>
        <w:tab/>
        <w:tab/>
        <w:t>týden</w:t>
        <w:tab/>
        <w:t>celé studium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Ekonomika </w:t>
        <w:tab/>
        <w:tab/>
        <w:tab/>
        <w:tab/>
        <w:t>9</w:t>
        <w:tab/>
        <w:t xml:space="preserve"> 288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Účetnictví a daně</w:t>
        <w:tab/>
        <w:tab/>
        <w:tab/>
        <w:t>6</w:t>
        <w:tab/>
        <w:t xml:space="preserve"> 192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Obchodní činnost </w:t>
        <w:tab/>
        <w:tab/>
        <w:tab/>
        <w:t>6</w:t>
        <w:tab/>
        <w:t xml:space="preserve"> 192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EKONOMIKA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  <w:lang w:eastAsia="cs-CZ"/>
        </w:rPr>
        <w:t>Učivo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 Bezpečnost a ochrana zdraví při práci, hygiena práce, požární prevenc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2 Podstata fungování tržní ekonomik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3 Podniká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4 Výrobní činnost podniku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5 Zabezpečení hlavní činnosti oběžným majetkem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6 Zabezpečení hlavní činnosti dlouhodobým majetk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7 Zabezpečení hlavní činnosti lidskými zdroji, pracovněprávní vztah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8 Mzdy, zdravotní a sociální pojiště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9 Náklady a výnos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0 Managemen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1 Zdroje financování, finanční říze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2 Finanční trh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3 Národní hospodářstv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4 Světová ekonomika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ÚČETNICTVÍ A DANĚ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  <w:lang w:eastAsia="cs-CZ"/>
        </w:rPr>
        <w:t>Učivo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 Vymeze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2 Daňová soustava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3 Zásob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4 Dlouhodobý majetek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5 Pohledávky a závazk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6 Náklady a výnos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7 Účtování finančních zdrojů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8 Sestavení výkazu zisku a ztrá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9 Manažerské účetnictv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OBCHODNÍ ČINNOS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  <w:lang w:eastAsia="cs-CZ"/>
        </w:rPr>
        <w:t>Učivo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 Marketing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2 Prodejní činnost podniku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3 Obchodně závazkové vztah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4 Ochrana spotřebitel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i/>
          <w:i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i/>
          <w:sz w:val="24"/>
          <w:szCs w:val="24"/>
          <w:lang w:eastAsia="cs-CZ"/>
        </w:rPr>
      </w:r>
    </w:p>
    <w:p>
      <w:pPr>
        <w:pStyle w:val="Heading4"/>
        <w:rPr>
          <w:lang w:eastAsia="cs-CZ"/>
        </w:rPr>
      </w:pPr>
      <w:r>
        <w:rPr>
          <w:lang w:eastAsia="cs-CZ"/>
        </w:rPr>
        <w:t>Rozpis uč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Téma </w:t>
        <w:tab/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- zde jsou uvedeny příslušné kapitoly učiva z průřezové učebnice Ekonomie – stručný přehl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Školní výstupy žák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Učivo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Průřezová témata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ipraveno v návaznosti na metodiku Národního ústavu odborného vzdělává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Následující rozpis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je připraven po jednotlivých blocích učiva a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je možné s ním pracovat jako se samostatnými kartami, které lze přeskupova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podle konkrétních potřeb dané školy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– doporučujeme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jednotlivé listy seskládat podle konkrétních ročníků,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oplnit rozsahy vyučovaných hodin,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le potřeb doplnit texty dle specifik školního vzdělávacího programu dané školy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Vysvětlivky: IK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informační a komunikační technologie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2 Průběh výr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on 47/1996 Sb. o státním odborném dozoru nad bezpečností prá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základní úkoly a povinnosti organizace při zajišťování BOZP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60" w:hanging="36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důvodní úlohu státního odborného dozoru nad bezpečností práce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držuje ustanovení týkající se bezpečnosti a ochrany zdraví při práci a požární prevence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základní bezpečnostní požadavky při práci se zařízeními na pracovišti a dbá na jejich dodržování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příklady bezpečnostních rizik, event. nejčastější příčiny úrazů a jejich prevence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kytne první pomoc při úrazu na pracovišti;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povinnosti pracovníka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 zaměstnavatele v případě pracovního úraz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Bezpečnost a ochrana zdraví při práci, hygiena práce, požární prevenc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ízení bezpečnosti práce v podmínkách organizace na pracovišti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ovněprávní problematika BOZP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bezpečnost technických zařízení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bezpečnostních a ergonomických podmínkách práce a jejich dodržová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ovat se o možnostech aktivního zapojení do procesů zvyšování bezpečnosti prá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své činnosti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Základní ekonomické systé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Zákon vzá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Teorie potř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Hospodářský pro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Trh a jeho záko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právně používá a aplikuje základní ekonomické pojm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jádří formou grafu určení rovnovážné cen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správně vliv ceny na nabídku a poptávk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popíše fungování tržního mechanism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Podstata fungování tržní ekonomiky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třeby, statky, služby, spotřeba, vzácnost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roba, výrobní faktory, hospodářský proces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trh, tržní subjekty, nabídka, poptávka, zboží, cena, racionální chování spotřebitel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rgumentovat klady a zápory tržního mechanism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odnotit tržní selhání a význam státních zásahů do ekonomiky;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zájemné provázanosti nabídky a poptávky na trzích a zohlednit ji při aktivním budování osobní profesní karié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ovat aktivní životní styl prosazující udržitelný rozvoj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 Firmy a jejich právní fo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 Zakládání podni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uje právní formy podnikání a dovede charakterizovat jejich základní znak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vhodné právní formy podnikání ve svém obor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popíše postup založení obchodní společnosti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základní povinnosti podnikatele vůči stát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3 Podnikání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ání, podnikatelský záměr, právní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formy podnikání</w:t>
            </w:r>
          </w:p>
          <w:p>
            <w:pPr>
              <w:pStyle w:val="Normal"/>
              <w:numPr>
                <w:ilvl w:val="0"/>
                <w:numId w:val="2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ání podle Obchodního zákoní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ziskovém a neziskovém sektoru ve státě, kraji, obci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ovat se o kariéře zaměstnance či samostatném podnikání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ět dynamice změn a alternativním možnostem pracovního uplatně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podnikatelského záměru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 Výroba, jakost, inov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charakterizuje průběh výrobní činnosti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ukáže význam řízení jakosti v moderním podnik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 typovém příkladu vypočítá úspory z rozsah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ekologické souvislosti výrobní činnosti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Výrobní činnost podniku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roba, jakost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spory z rozsahu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ekologie</w:t>
            </w:r>
          </w:p>
          <w:p>
            <w:pPr>
              <w:pStyle w:val="Normal"/>
              <w:numPr>
                <w:ilvl w:val="0"/>
                <w:numId w:val="2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robní činnosti podniků v daném zaměře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zaměření firem kraje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o firmách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faktory určující charakter práce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ynamiku ekonomických a technologických změn a potřebu profesní mobility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ovat se o profesní orienta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hovat alternativní výrobní postupy šetrné k životnímu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 Zásobování a log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í základní druhy oběžného majetk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ukáže postup pořízení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teriál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plánovanou spotřebu materiál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ítá ukazatele obratu zásob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jednoduchý výběr dodavatele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5 Zabezpečení hlavní činnosti oběžným majetkem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lenění oběžného majetku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ásoby, pořízení zásob, oceňování zásob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ptimalizace zásob a nákup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potřeba materiálu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ychlost obratu zásob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it význam optimálního stavu zásob ve firmách a jeho dynamiku při změně ekonomických podmínek (hospodářské krize apod.)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tovat podhodnocení či nadhodnocení stavu zásob na finanční zdraví firmy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skladového hospodářství firmy na životní prostředí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2 Majetková a kapitálová výstavba pod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 Dlouhodobý majetek a technický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.3.1 Účtová třída 0 - Dlouhodobý majet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í oběžný a dlouhodobý majetek a jejich základní druhy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ádí běžné výpočty – odpisů, kapacity a jejího využití, efektivnosti investic a komentuje výsledky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ede karty dlouhodobého majetku, účtuje o dlouhodobém majetku;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6 Zabezpečení hlavní činnost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dlouhodobým majetkem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louhodobý majetek, členění, opotřebení, odpisy, kapacita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řízení a vyřazení dlouhodobého majetku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ceňování a účtování dlouhodobého majet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ve struktuře majetkové a kapitálové vybavenosti firem v regionu, v ČR, na jednotném trhu EU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ý a dlouhodobý pohled na majetek a jeho dopady na rozhodování své i firmy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význam vhodného pracovního a životního prostředí pro pracovní výkonnost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otivaci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 Personal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.3.3 Výběr, rozmisťování a hodnocení pracovník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1 Podnik a odb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popíše základní způsoby získávání zaměstnanců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rčí kritéria pro výběr zaměstnanců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jednotlivé metody hodnocení zaměstnanc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7 Zabezpečení hlavní činnosti lidskými zdroji, pracovněprávní vztah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jištění potřeby zaměstnanců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ískávání a výběr zaměstnanců</w:t>
            </w:r>
          </w:p>
          <w:p>
            <w:pPr>
              <w:pStyle w:val="Normal"/>
              <w:numPr>
                <w:ilvl w:val="0"/>
                <w:numId w:val="3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odnocení zaměstnanc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na trhu práce v regionu, v ČR, na jednotném trhu EU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zaměstnanecký a podnikatelský právní základ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význam vhodného pracovního a životního prostředí pro pracovní výkonnost a motivaci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 Personal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4 Účtová třída 3 Zúčtovací vztahy se zaměstnan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3 Daň z příj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 Sociální a zdravotní pojiště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zákonné úpravě mzdových předpisů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na jednoduchých příkladech vhodnost použitých forem mzd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hrubou mzdu, zdravotní a sociální pojištění, náhrady mezd, zdanitelnou mzdu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istou mzdu, nemocenské dávky, částku k výplatě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otoví doklad pro účtování mezd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dliší pracovní smlouvy a dohody o pracích konaných mimo pracovní poměr z hlediska mzdy, pojištění a daně z příjm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8 Mzdy, zdravotní a sociální pojištění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zdové předpisy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ložky mzdy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počet mzdy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ákonné odvod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na trhu práce v regionu, v ČR, na jednotném trhu EU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zaměstnanecký a podnikatelský právní základ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význam vhodného pracovního a životního prostředí pro pracovní výkonnost a motivaci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6 Marketingový mix – ce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1 Kalku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6 Účtová třída 5 – Nákla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7 Účtová třída 6 – Výno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8 Účtová třída 7 – Závěrkové a podrozvahové úč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dliší typické náklady podle probíraného členě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ukáže náklady obětované příležitosti a utopené náklad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a na příkladu ukáže vzájemné souvislosti ceny, zisku a velikosti prodeje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příklady zvyšování výnosů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zvýšení nebo snížení výnosů vzniklé změnou prodeje nebo cen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9 Náklady a výnosy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lenění nákladů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ožnosti snižování nákladů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klady obětované příležitosti, utopené náklady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kladový a marketingový přístup k ceně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lenění výnosů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ožnosti zvyšování výnos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argumentovat společenskou odpovědnost firmy a její odraz v nákladech a výnosech firmy;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e softwarovými program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 význam sledování nákladů a výnosů vlastní činnosti pro odpovědné řízení svého živo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ovat aktivní životní styl založený na řízení nákladů a výnosů a prosazující udržitelný rozvoj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 Manag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jednotlivé části procesu řízení a jejich funkci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jednoduché propočty při sestavení plánu a kontrole jeho plně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typovém příkladě navrhne organizační strukturu firm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popíše rozhodovací metod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hodnotí vhodnost a účinnost motivačních nástrojů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vzorovém příkladu provede kontrolní činnosti a navrhne případná opatření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0 Management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ánování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ganizování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hodování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otivace a vedení lidí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ontrol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právním a etickém prostředí řízení firem, řízení státu, kraje, obce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ivně rozhodovat o své pracovní kariéře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hierarchii řízení ve firmě a v kolektivních orgánech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ářet svůj životní styl v intencích udržitelného rozvoje</w:t>
            </w:r>
            <w:r>
              <w:rPr/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6 Financování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3 Účtová třída 2 – Krátkodobý finanční majetek a krátkodobé úvě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5 Účtová třída 4 – Kapitálové účty a dlouhodobé závazk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e zdrojích financování činnosti podniku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dliší zisk a platební schopnost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ítá rentabilitu, obrátku peněz, sestaví platební kalendář, chápe podstatu cashflow, interpretuje výsledky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ádí výpočty časové hodnoty peněz, ukáže protikladnost výnosu a rizika;</w:t>
            </w:r>
          </w:p>
          <w:p>
            <w:pPr>
              <w:pStyle w:val="Normal"/>
              <w:numPr>
                <w:ilvl w:val="0"/>
                <w:numId w:val="36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finanční leasing, pohyb na kapitálových účtech, tvorbu a čerpání rezerv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1 Zdroje financování, finanční řízení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lastní kapitál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tvorba základního kapitálu v a.s. a s.r.o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apitálové fondy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izí kapitál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rátkodobé a dlouhodobé financování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ash-flow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finanční říze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it dopady předlužení firmy na zaměstnance a region a možnosti jejího řeš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a programovým vybavením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rgumentovat klady a zápory vlastních a cizích zdrojů financování na rodinný rozpočet a dynamické změny životního stylu ve vazbě na změny podmínek financová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rizika různých alternativ financování firmy a dopady na udržitelný rozvoj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 Ekonomický informační systém a účetnic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 Struktura finančního tr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 Peněžní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 Kapitálový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 Burzy a burzovní obchod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Bankovnic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 Pojišťov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užívá nejběžnější platební nástroje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mění peníze podle kursovního lístk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způsoby stanovení úrokových sazeb a rozdíl mezi úrokovou sazbou a RPSN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í složky finančního trh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uje krátkodobé a dlouhodobé cenné papíry, majetkové papíry a dluhopis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vysvětlí pohyb kurzů cenných papírů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dliší RM systém a burz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dliší poslání centrální banky a komerčních bank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í druhy úvěrů, jejich použit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jednoduché srovnání výhodnosti peněžních produktů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bere nejvýhodnější pojistný produkt s ohledem na své potřeb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2 Finanční trh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atební styk v národní a zahraniční měně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roková míra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enné papíry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burza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M systém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le centrální banky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vestiční a podílové fondy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enzijní fondy</w:t>
            </w:r>
          </w:p>
          <w:p>
            <w:pPr>
              <w:pStyle w:val="Normal"/>
              <w:numPr>
                <w:ilvl w:val="0"/>
                <w:numId w:val="39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avební spořiteln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- pojišťov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 finančním systému a jeho významu pro financování potřeb osob, státu, kraje, obce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é a dlouhodobé financování a jeho dopady na rozhodování své a firem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 právním základu finančních nástrojů a odlišné míře rizi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žit význam přiměřeného financování pro udržitelný rozvoj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Ekonomika a neziskový s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Hodnocení národního hospodářs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Ekonomická rovnováha a ekonomický růst. Hospodářský cyk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Ceny a inf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 Nezaměstna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Funkce státu a jeho nástroj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příklady podniků ve vybraných odvětvích národního hospodářstv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hodnotu ukazatelů národního hospodářstv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příčiny a druhy nezaměstnanosti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podstatu inflace a její důsledky na finanční situaci obyvatel a na příkladu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káže jak se bránit jejím nepříznivým důsledkům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význam platební bilance a charakterizuje její jednotlivé složk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rovná úlohu velkých a malých podniků v ekonomice státu;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vysvětlí příjmy a výdaje státního rozpočt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3 Národní hospodářstv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initelé ovlivňující úroveň národního hospodářstv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rubý domácí produkt, nezaměstnanost,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flace, platební bilanc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ubjekty působící v národním hospodářství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átní rozpoče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hospodářském systému a hospodářské politice státu, kraje, obce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klady a zápory jednotlivých nástrojů hospodářské politiky a jejich vliv na osobní rozhodování na trhu prá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livu jednotlivých nástrojů hospodářské politiky na životní prostředí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 Světové trhy a mezinárodní obcho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4 Cel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ukáže výhodnost mezinárodního obchodu, absolutní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a komparativní výhod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dopad restriktivních opatření na mezinárodní obchod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píše strukturu EU, aplikuje poznatky o společném trhu a uvede typické příklad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příklady organizací ovlivňujících mezinárodní ekonomiku – Světová banka, WTO, Mezinárodní měnový fond, OECD, OPEC ad.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jmenuje nejvýznamnější podniky operující na mezinárodním poli v daném zaměření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4 Světová ekonomik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ezinárodní obchod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estrikce v mezinárodním obchodě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Evropská unie, vztah EU – Česká republik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lší organizace ovlivňující mezinárodní ekonomik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ezinárodní obchod v daném zaměře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právních a politických bariérách mezinárodního obchodu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rovnat klady a zápory konkrétních nástrojů obchodní a měnové politiky a jejich dopad na osobní rozhodování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it přínosy volného obchodu pro udržitelný rozvoj</w:t>
            </w:r>
            <w:r>
              <w:rPr/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 Ekonomický informační systém a účet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uje s účtovým rozvrhem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ede daňovou evidenci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věří náležitosti a provede likvidaci účetních dokladů při běžném účtová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užívá oprav při běžném účtování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Vymezení účetnictví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ňová evidence podnikatele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etnictví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ředpisy upravující účtování</w:t>
            </w:r>
          </w:p>
          <w:p>
            <w:pPr>
              <w:pStyle w:val="Normal"/>
              <w:numPr>
                <w:ilvl w:val="0"/>
                <w:numId w:val="4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yntetické a analytické účty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etní doklad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pravy účetních zápisů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 vztahu účetnictví a daňového systému a jeho významu pro financování potřeb státu, kraje, obce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strovat význam účetních informací firmy pro práci managementu, zaměstnanců, odborů a dalších subjekt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účetní informace o dopadech činnosti firmy na životní prostředí;</w:t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pis učiva – ročník: 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4 Účtová třída 3 -Zúčtovací vzta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8 Účtová třída 7 – Závěrkové a podrozvahové úč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 Daňový systé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 Sociální a zdravotní pojiště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uje se základními daňovými pojmy, zejména zákonem o DPH a o daních z příjmů (plátce, poplatník, předmět daně, zdanitelné plnění atd.)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e vztazích mezi plátci a neplátci DPH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úplnost náležitostí daňových dokladů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DPH na vstupu, na výstupu, daňovou povinnost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uje s běžnými položkami daňově uznatelných a neuznatelných nákladů a výnosů;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ítá a zaúčtuje jednotlivé daně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lní nejběžnější daňová přiznání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Daňová soustava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římé a nepřímé daně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ruhy dan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práva dan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počet jednotlivých druhů dan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aúčtování jednotlivých druhů daní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ňové přizná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daňovém systému a jeho významu pro financování potřeb státu, kraje, obce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zaměstnanecký a podnikatelský právní základ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 základních aspektech soukromého podnikán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žit význam daně pro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2 Účtová třída 1 - Zásob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způsobem A i B podle dokladů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otoví příjemku, výdejk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o nedokončené výrobě a o výrobcích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o nákupu a prodeji zboží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3 Zásoby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ování faktur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edokončená výroba, polotovary vlastní výroby, výrobk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it význam optimálního stavu zásob ve firmách a jeho dynamiku při změně ekonomických podmínek (hospodářské krize apod.)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tovat podhodnocení či nadhodnocení stavu zásob na finanční zdraví firmy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skladového hospodářství firmy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.3 Dlouhodobý majetek a technický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.3.1 Účtová třída 0 - Dlouhodobý majet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o dlouhodobém majetk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o finančním leasingu včetně časového rozlišení splátek u nájemce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o pořízení a prodeji dlouhodobého finančního majetku;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zařazení majetku podle SKP a v odpisovém plán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5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Dlouhodobý majetek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louhodobý hmotný majetek</w:t>
            </w:r>
          </w:p>
          <w:p>
            <w:pPr>
              <w:pStyle w:val="Normal"/>
              <w:numPr>
                <w:ilvl w:val="0"/>
                <w:numId w:val="3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louhodobý nehmotný majetek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finanční majetek</w:t>
            </w:r>
          </w:p>
          <w:p>
            <w:pPr>
              <w:pStyle w:val="Normal"/>
              <w:numPr>
                <w:ilvl w:val="0"/>
                <w:numId w:val="3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analytická evidence dlouhodobého majet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ve struktuře majetkové a kapitálové vybavenosti firem v regionu, v ČR, na jednotném trhu EU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ý a dlouhodobý pohled na majetek a jeho dopady na rozhodování své i firmy,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význam vhodného pracovního a životního prostředí pro pracovní výkonnost, motivaci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5 Právní stránka obchodních vztah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7 Evidence a dokl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7 Prod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4 Účtová třída 3 – Zúčtovací vztah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aúčtuje vydané faktury, popř. jejich odpis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další pohledávky a jejich úhradu (včetně pohledávek k zahraničním subjektům)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likviduje přijaté faktur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další krátkodobé a dlouhodobé závazk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aúčtuje kursové rozdíl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5 Pohledávky a závazky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hledávky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ruhy závazk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v etických a právních souvislostech obchodních vztahů a ochrany zájmů spotřebitele;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potřebu obchodních dovedností pro různé profesní orientace a kariérní postup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alternativní možnosti dodávek se zohledněním dopadů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6 Účtová třída 5 – Nákl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7 Účtová třída 6 - Výnos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náklady ve finančním účetnictví časové rozlišení nákladů včetně daňových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bjasní podstatu časového rozlišování nákladů a výnosů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uzávěrku nákladových účtů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výnosy, výnosy příštích období a příjmy příštích obdob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roční uzávěrku výnosových účtů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6 Náklady a výnosy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ování ve finančním účetnictví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asové rozlišení nákladů a výdajů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vidla účtování výnosů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asové rozlišení výnosů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argumentovat společenskou odpovědnost firmy a její odraz v nákladech a výnosech firmy;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e softwarovými program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jasnit význam sledování nákladů a výnosů vlastní činnosti pro odpovědné řízení svého život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ovat aktivní životní styl založený na řízení nákladů a výnosů a prosazující udržitelný rozvoj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5 Účtová třída 4 – Kapitálové účty a dlouhodobé závazk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ezi účtem zisků a ztrát a rozvaho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tvorbu a čerpání rezerv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odnotí dopad tvorby a čerpání rezerv na výsledek hospodaření a základ daně z příjmů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7 Účtování finančních zdrojů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ování na kapitálových účtech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ování o výsledku hospodaření a jeho rozdělení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erozdělený zisk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tráta z minulých let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ezervy zákonné a ostat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it dopady předlužení firmy na zaměstnance a region a možnosti jejího řeš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a programovým vybavením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rgumentovat klady a zápory vlastních a cizích zdrojů financování na rodinný rozpočet a dynamické změny životního stylu ve vazbě na změny podmínek financová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rizika různých alternativ financování firmy a dopady na udržitelný rozvoj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3.8 Účtová třída 7 – Závěrkové a podrozvahové úč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7 Inventariz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3 Daň z příjm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číslí inventarizační rozdíly, zaúčtuje je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zavře rozvahové a výsledkové účt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ítá výsledek hospodaření, sestaví a uzavře účet zisků a ztrát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transformuje hospodářský výsledek na základ daně z příjmů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daňovém přiznání pro daň z příjmů právnických osob a pro daň z příjmů fyzických osob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chematicky sestaví rozvah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anoví s pomocí zákona o daních z příjmů výši záloh na daň a termíny jejich splatnosti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dopad zisku nebo ztráty na finanční situaci podnik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aúčtuje tvorbu a rozdělení hospodářského výsledk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tevře účet na začátku nového účetního období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8 Sestavení výkazu zisku a ztrát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ventarizace majetku a závazků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závěrkové operace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etní závěrka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sledek hospodaření, možnosti rozdělení zisku, úhrada ztráty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tevření účtů na začátku účetního obdob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it hospodářský výsledek firmy a jeho možné dopady na rozvoj firmy, regionu a státu; 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programovým vybavením,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odnotit možnosti zvyšování hospodářského výsledku organizace a jeho využití pro rozvoj firmy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kutovat možnosti zobrazení dopadů činnosti firmy na životní prostředí v účetní dokumentaci;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.1 Kalku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.2 Účet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náklady a výnosy hospodářských středisek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estaví předběžnou kalkulaci úplných nákladů metodou přirážkovo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rovná údaje předběžné a výsledné kalkulace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estaví kalkulaci s neúplnými náklad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poručí na základě výsledků obou kalkulací případné přijetí zakázky, vhodnou výši cen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přebírá údaje z kalkulace do rozpočtu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pracuje jednoduchý rozpočet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9 Manažerské účetnictví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ospodářská střediska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edení vnitropodnikového účetnictví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alkulace – druhy, rozdělení</w:t>
            </w:r>
          </w:p>
          <w:p>
            <w:pPr>
              <w:pStyle w:val="Normal"/>
              <w:numPr>
                <w:ilvl w:val="0"/>
                <w:numId w:val="34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ruhy rozpočtů</w:t>
            </w:r>
          </w:p>
          <w:p>
            <w:pPr>
              <w:pStyle w:val="Normal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360" w:hanging="36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azby mezi normami, rozpočetnictvím a kalkulacem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 vnitřních ekonomických vztazích organizací podnikatelského a neziskového sektoru kraje, obce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plikovat znalosti z hospodaření středisek v reálných podmínkách např. školy, domácnosti, sportovní organizace apod.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 rozpočty a kontrolovat jejich plně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lkulovat náklady na udržení a zlepšení životního prostředí</w:t>
            </w:r>
            <w:r>
              <w:rPr/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</w:rPr>
      </w:pPr>
      <w:r>
        <w:rPr>
          <w:i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.6 Market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vysvětlí souvislost segmentu trhu, pozice produktu a nástrojů marketing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provede samostatně nebo ve skupině jednoduchý průzkum nebo zpracuje jednoduchý marketingový plán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určí u konkrétních produktů fázi jejich životního cykl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stanoví cenu jako součet nákladů, zisku a DPH a vysvětlí, jak se cena liší podle zákazníků, místa a obdob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rozpozná běžné cenové triky a klamavé nabídk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na příkladu ukáže rabat, obchodní marži a stanovení prodejní ceny výrobk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na příkladu ukáže stanovení ceny služby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na příkladech objasní typické cenové taktiky, popř. navrhne vhodnou taktiku pro konkrétní produkt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na příkladu ukáže prodejní cesty, vysvětlí důvody použití mezičlánků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vybere vhodný reklamní prostředek pro určitý produkt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na příkladu posoudí dopady publicit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na příkladu vysvětlí péči o zákazníka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Cs w:val="24"/>
                <w:lang w:eastAsia="cs-CZ"/>
              </w:rPr>
              <w:t>1 Marketing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marketingový plán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průzkum trhu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cenová politik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distribuce zboží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reklamní činnosti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publicita</w:t>
            </w:r>
          </w:p>
          <w:p>
            <w:pPr>
              <w:pStyle w:val="Normal"/>
              <w:numPr>
                <w:ilvl w:val="0"/>
                <w:numId w:val="21"/>
              </w:numPr>
              <w:autoSpaceDE w:val="false"/>
              <w:spacing w:lineRule="auto" w:line="240" w:before="0" w:after="0"/>
              <w:rPr>
                <w:sz w:val="20"/>
              </w:rPr>
            </w:pPr>
            <w:r>
              <w:rPr>
                <w:rFonts w:cs="TimesNewRoman;Times New Roman" w:ascii="TimesNewRoman;Times New Roman" w:hAnsi="TimesNewRoman;Times New Roman"/>
                <w:szCs w:val="24"/>
                <w:lang w:eastAsia="cs-CZ"/>
              </w:rPr>
              <w:t>péče o zákazník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orientovat se v tržním prostředí region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 xml:space="preserve">hodnotit tržní sílu subjektů a jejich případné zneužívání dominantního postavení;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analyzovat etickou stránku užívaných marketingových nástrojů a uvést jejich klady a zápory;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yzovat dopady jednotlivých marketingových nástrojů na životní prostředí; externality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7 Evidence a dokla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7 Prod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charakterizuje postup při realizaci dodávky, pracuje s příslušnými doklad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vysvětlí druhy prodeje a jejich použití v závislosti na prodávané komoditě nebo službě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ukáže rozdíly mezi obchodováním s členskými a nečlenskými zeměmi E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vládá zásady obchodního styku přes internet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Prodejní činnost podniku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ůběh prodejní činnosti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ealizace dodávky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 xml:space="preserve">druhy prodeje 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dej do zahraničí</w:t>
            </w:r>
          </w:p>
          <w:p>
            <w:pPr>
              <w:pStyle w:val="Normal"/>
              <w:numPr>
                <w:ilvl w:val="0"/>
                <w:numId w:val="1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e-comerce, e-bank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v praktických souvislostech obchodních vztahů;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potřebu obchodních dovedností pro různé profesní orientace a kariérní postup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alternativní možnosti dodávek se zohledněním dopadů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5 Právní stránka obchodních vztah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píše náležitosti smluv podle občanského a obchodního zákoníku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konkrétním případu ukáže, jak řešit odpovědnost za vady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posoudí možnost odstoupení od smlouv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3 Obchodně závazkové vztahy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bchodní smlouvy podle občanského a obchodního zákoníku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znik, změna a zánik smluvního vztahu</w:t>
            </w:r>
          </w:p>
          <w:p>
            <w:pPr>
              <w:pStyle w:val="Normal"/>
              <w:numPr>
                <w:ilvl w:val="0"/>
                <w:numId w:val="35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typy smluv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v právních souvislostech obchodních vztahů;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potřebu obchodních dovedností pro různé profesní orientace a kariérní postup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alternativní možnosti dodávek se zohledněním dopadů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.5 Právní stránka obchodních vztahů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podmínky a postupy reklamace zbož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vysvětlí postup při vyřizování reklamace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uje s příslušnými právními normami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vládá komunikaci se zákazníkem při případných stížnostech a reklamacích zboží v souladu s firemními směrnicemi a právními předpisy České republiky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Ochrana spotřebitele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aktuální právní předpisy týkající se ochrany spotřebitele a reklamace zakoupeného zboží nebo služb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v etických a právních souvislostech obchodních vztahů a ochrany zájmů spotřebitele;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3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potřebu obchodních dovedností pro různé profesní orientace a kariérní postup;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alternativní možnosti dodávek se zohledněním dopadů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2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2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3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3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3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3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4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;Century Gothic" w:hAnsi="Calibri;Century Gothic" w:eastAsia="Calibri;Century Gothic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2z1">
    <w:name w:val="WW8Num32z1"/>
    <w:qFormat/>
    <w:rPr>
      <w:rFonts w:ascii="Symbol" w:hAnsi="Symbol" w:eastAsia="Calibri;Century Gothic" w:cs="TimesNewRoman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andardnpsmoodstavce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basedOn w:val="Standardnpsmoodstavce"/>
    <w:qFormat/>
    <w:rPr>
      <w:rFonts w:ascii="Cambria;Palatino Linotype" w:hAnsi="Cambria;Palatino Linotype" w:eastAsia="Times New Roman" w:cs="Times New Roman"/>
      <w:b/>
      <w:bCs/>
      <w:sz w:val="26"/>
      <w:szCs w:val="26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pd.nuov.cz/RVP/ML/RVP 6341M01 Ekonomika a podnikani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5:09:00Z</dcterms:created>
  <dc:creator>Jena Švarcová</dc:creator>
  <dc:description/>
  <cp:keywords/>
  <dc:language>en-US</dc:language>
  <cp:lastModifiedBy>Ceed</cp:lastModifiedBy>
  <dcterms:modified xsi:type="dcterms:W3CDTF">2009-02-05T07:32:00Z</dcterms:modified>
  <cp:revision>42</cp:revision>
  <dc:subject/>
  <dc:title/>
</cp:coreProperties>
</file>