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tronomie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6541L01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Gastronomie</w:t>
              </w:r>
            </w:hyperlink>
          </w:p>
        </w:tc>
      </w:tr>
    </w:tbl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ab/>
        <w:tab/>
        <w:t>týden</w:t>
        <w:tab/>
        <w:t>celé studium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konomické vzdělávání </w:t>
        <w:tab/>
        <w:tab/>
        <w:tab/>
        <w:tab/>
        <w:t xml:space="preserve">10 </w:t>
        <w:tab/>
        <w:t>320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KONOMIKA A PODNIKÁNÍ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Učivo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Podstata fungování tržní ekonomiky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Podnikání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 Podnikové činnosti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 Účetnictví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Marketing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6 Management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7 Finanční trh, daňová soustava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8 Národní hospodářství a EU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a aplikuje základní ekonomické pojm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liv ceny na nabídku a poptáv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cykl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távka, nabídka, zboží,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ch formách podnikání v ČR a EU a dovede charakterizovat jejich základní znak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právní formy podnikání ve svém obor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podnikatelský zámě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povinnosti podnikatele vůči stát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ledá potřebné informace v příslušných legislativních normá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právní situace v obor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rávní předpisy upravující uznávání kvalifikací občanů E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rávní formy, způsob podnikání v rámci E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ní ustanovení Obchodního a Občanského zákoníku vztahující se k předmětu podnik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ájemné uznávání kvalifikace občanů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2.2 Náklady a výno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truktuře podnikových činnost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průběh výrobní činnos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spotřeby a velikosti nákup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optimální výši zásob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druhy a zdroje investic, na příkladech uvede jejich využití, vypočítá zhodnocení investi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u majetku a podíl jednotlivých složek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y zdrojů maje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jednotlivé nákladové druh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výpočty výsledku hospodař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jednoduché kalkulace ce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ové činnos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jetek podni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lavní činno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obovací čin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stiční činnost, druhy investic v ob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 motivaci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statu účetnictví a jeho úlohu při řízení podni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uje rozvah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uje účetní doklady, ověřuje náležitosti, zajišťuje oběh, archiva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lňuje doklady související s pohybem peněz a evidencí maje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běžné účetní případy podle účetní osnovy pro podnikatel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účetní uzávěrku a závěr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výsledek hospodaření, zná principy jeho rozdělení a použit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eznámen se základy ekonomické statistik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 a provádí mzdové výpočty, zákonné odvody, vyhotovuje mzdové dokla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Účetnic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mezení účetnictv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osnova pro podnikate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y ekonomické statisti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co je marketing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nástroje marketing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ý průzkum, zpracuje marketingový plán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fázi životního cyklu u konkrétních produkt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metodu tvorby ceny a stanoví vhodnou úroveň cen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rodejní cest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vhodný reklamní prostředek pro určitý produk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ívá znalosti psychologie nabídky, všímá si vlivů působících na zákazníka a vyhodnocuje chování prodejc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znamuje se s přístupem konkurenčních firem, vyhodnocuje jejich silné a slabé stránk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í marketingový mix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ije nástroje podpory prodej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y publicit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Market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market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ový plán, analýza SWO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a, tvorba ce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istribuce – prodejní ces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pagace – reklama, konkur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pora prodeje, osobní prodej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ubli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jednotlivých marketingových nástrojů na životní prostředí; externality</w:t>
            </w:r>
            <w:r>
              <w:rPr/>
              <w:t>;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jem managemen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části procesu řízení, popíše jejich funk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při sestavení plánu a kontrole jeho plně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typový příklad organizační struktury firm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na příkladu rozhodovací metod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dnotí vhodnost a účinnost motivačních nástroj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vzorovém příkladu provede kontrolní činnosti a z výsledků vyvodí závěr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vede využití výsledků finanční analýzy hospodaření k říz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pecifických rysech tržní ekonomiky služeb cestovního ruch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Manage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manage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 lid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ntrol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artnerství subjektů v cestovním ruch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atelitní účet cestovního ruchu, jeho význ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5 Daňová evid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finanční trh a jeho jednotlivé subjekt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bank, v platebním sty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princip daní přímých a nepřímý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příklady výpočtu daně z přidané hodnot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i pro plátce a neplátce DP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aňové přizná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pojišťoven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nejvýhodnější pojistný produkt s ohledem na své potřeb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Finanční trh, daňová sousta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finančního trh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styk v národní a zahraniční měně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přímé a nepřím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voj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vazby cestovního ruchu na další odvětví národního hospodářstv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ýznam ukazatelů vývoje národního hospodářství ve vztahu k obor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říčiny a druhy nezaměstnanos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y inflace, odhadne vliv na využívání služeb v cestovním ruch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vliv jednotného trhu EU na národní hospodářství, zejména z pohledu odstraňování barier obchodu a služe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Národní hospodářství a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zaměstnanos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bila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liv EU na rozvoj národního hospodářs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541L01 Gastronom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6:00Z</dcterms:created>
  <dc:creator>Jena Švarcová</dc:creator>
  <dc:description/>
  <cp:keywords/>
  <dc:language>en-US</dc:language>
  <cp:lastModifiedBy>Ceed</cp:lastModifiedBy>
  <dcterms:modified xsi:type="dcterms:W3CDTF">2009-02-05T06:55:00Z</dcterms:modified>
  <cp:revision>12</cp:revision>
  <dc:subject/>
  <dc:title/>
</cp:coreProperties>
</file>