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Hotelnictví</w:t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726"/>
        <w:gridCol w:w="8251"/>
      </w:tblGrid>
      <w:tr>
        <w:trPr/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t>RVP 6542M01 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4" t="-224" r="-224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4"/>
                  <w:szCs w:val="24"/>
                  <w:u w:val="single"/>
                  <w:lang w:eastAsia="cs-CZ"/>
                </w:rPr>
                <w:t>Hotelnictví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élka a forma vzdělávání: 4 roky, denní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Ekonomická část kurikula: Minimální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počet vyučovacích hodin za celou dobu vzděláv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ab/>
        <w:tab/>
        <w:tab/>
        <w:tab/>
        <w:tab/>
        <w:tab/>
        <w:tab/>
        <w:t>týden</w:t>
        <w:tab/>
        <w:t>celé studi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Ekonomika a podnikání </w:t>
        <w:tab/>
        <w:tab/>
        <w:tab/>
        <w:tab/>
        <w:t xml:space="preserve">8 </w:t>
        <w:tab/>
        <w:t>256</w:t>
      </w:r>
    </w:p>
    <w:p>
      <w:pPr>
        <w:pStyle w:val="Heading4"/>
        <w:spacing w:before="240" w:after="0"/>
        <w:rPr>
          <w:rFonts w:ascii="Times New Roman" w:hAnsi="Times New Roman" w:eastAsia="Calibri;Century Gothic" w:cs="Times New Roman"/>
          <w:bCs w:val="false"/>
          <w:sz w:val="24"/>
          <w:szCs w:val="24"/>
        </w:rPr>
      </w:pPr>
      <w:r>
        <w:rPr>
          <w:rFonts w:eastAsia="Calibri;Century Gothic" w:cs="Times New Roman" w:ascii="Times New Roman" w:hAnsi="Times New Roman"/>
          <w:bCs w:val="false"/>
          <w:sz w:val="24"/>
          <w:szCs w:val="24"/>
        </w:rPr>
        <w:t>EKONOMIKA A PODNIK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Učivo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1 Podstata fungování tržní ekonomiky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2 Podnikání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3 Podnikové činnosti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4 Účetnictví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5 Marketing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6 Management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7 Finanční trh, daňová soust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8 Národní hospodářství a EU</w:t>
      </w:r>
    </w:p>
    <w:p>
      <w:pPr>
        <w:pStyle w:val="Heading4"/>
        <w:spacing w:before="240" w:after="0"/>
        <w:rPr>
          <w:lang w:eastAsia="cs-CZ"/>
        </w:rPr>
      </w:pPr>
      <w:r>
        <w:rPr>
          <w:lang w:eastAsia="cs-CZ"/>
        </w:rPr>
        <w:t>Rozpis uči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Téma </w:t>
        <w:tab/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- zde jsou uvedeny příslušné kapitoly učiva z průřezové učebnice Ekonomie – stručný přehl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Školní výstupy žák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 xml:space="preserve"> – převzato z příslušného Rámcového vzdělávacího programu MŠM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Učivo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– převzato z příslušného Rámcového vzdělávacího programu MŠMT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Průřezová témata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 xml:space="preserve"> – připraveno v návaznosti na metodiku Národního ústavu odborného vzdělávání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Následující rozpis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je připraven po jednotlivých blocích učiva a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 je možné s ním pracovat jako se samostatnými kartami, které lze přeskupovat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podle konkrétních potřeb dané školy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 – doporučujeme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jednotlivé listy seskládat podle konkrétních ročníků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doplnit rozsahy vyučovaných hodin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dle potřeb doplnit texty dle specifik školního vzdělávacího programu dané školy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Vysvětlivky: IKT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informační a komunikační technologie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Základní ekonomické systé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 Zákon vzác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 Teorie potř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Hospodářský pro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 Trh a jeho záko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užívá a aplikuje základní ekonomické pojmy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u popíše fungování tržního mechanismu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soudí vliv ceny na nabídku a poptávku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tanoví cenu jako součet nákladů, zisku a DPH a vysvětlí, jak se cena liší podle zákazníků, místa a období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pozná běžné cenové triky a klamavé nabídky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1 Podstata fungování tržní ekonomik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třeby, statky, služby, spotřeba, životní úroveň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ýroba, výrobní faktory, hospodářský cyklu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trh, tržní subjekt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ptávka, nabídka, zboží, cena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rgumentovat klady a zápory tržního mechanismu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hodnotit tržní selhání a význam státních zásahů do ekonomiky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ovat se ve vzájemné provázanosti nabídky a poptávky na trzích a zohlednit ji při aktivním budování osobní profesní kariér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kovat aktivní životní styl prosazující udržitelný rozvoj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 Firmy a jejich právní for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 Zakládání podnik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právních formách podnikání v ČR a EU a dovede charakterizovat jejich základní znaky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soudí vhodné právní formy podnikání ve svém oboru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tvoří podnikatelský zámě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ná základní povinnosti podnikatele vůči státu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hledá potřebné informace v příslušných legislativních normách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řeší jednoduché právní situace v oboru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ná právní předpisy upravující uznávání kvalifikací občanů EU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2 Podnikán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dnikání, právní formy, způsob podnikání v rámci E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ákladní ustanovení Obchodního a Občanského zákoníku vztahující se k předmětu podnikán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zájemné uznávání kvalifikace občanů E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ziskovém a neziskovém sektoru ve státě, kraji, obci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ovat se o kariéře zaměstnance či samostatném podnikání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ět dynamice změn a alternativním možnostem pracovního uplatnění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ovat dopady podnikatelského záměru na životní prostředí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2 Majetková a kapitálová výstavba podni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3 Dlouhodobý majetek a technický rozv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 Zásobování a logis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7.2.2 Náklady a výnos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e struktuře podnikových činností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ech charakterizuje průběh výrobní činnosti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vede jednoduché propočty spotřeby a velikosti nákupu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rčí optimální výši zásob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lišuje druhy a zdroje investic, na příkladech uvede jejich využití, vypočítá zhodnocení investice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počte hodnotu majetku a podíl jednotlivých složek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počte hodnoty zdrojů majetku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liší jednotlivé nákladové druhy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řeší jednoduché výpočty výsledku hospodaření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počítá jednoduché kalkulace ce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3 Podnikové činnost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majetek podnik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áklady, výnos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hlavní činnos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ásobovací činnos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investiční činnost, druhy investic v obor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orientovat se ve struktuře majetkové a kapitálové vybavenosti firem v regionu, v ČR, na jednotném trhu EU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šovat krátkodobý a dlouhodobý pohled na majetek a jeho dopady na rozhodování své i firmy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význam vhodného pracovního a životního prostředí pro pracovní výkonnost, motivaci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>
                <w:rStyle w:val="Zdraznnjemn"/>
                <w:i w:val="false"/>
                <w:i w:val="false"/>
              </w:rPr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 Ekonomický informační systém a účetnictv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ná podstatu účetnictví a jeho úlohu při řízení podniku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estavuje rozvahu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hotovuje účetní doklady, ověřuje náležitosti, zajišťuje oběh, archivaci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plňuje doklady související s pohybem peněz a evidencí majetku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tuje běžné účetní případy podle účetní osnovy pro podnikatele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vládá účetní uzávěrku a závěrku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aúčtuje výsledek hospodaření, zná principy jeho rozdělení a použití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je seznámen se základy ekonomické statistiky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zákonné úpravě mezd a provádí mzdové výpočty, zákonné odvody, vyhotovuje mzdové doklad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4 Účetnictví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mezení účetnictví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etní doklad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etní osnova pro podnikatel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áklady, výnosy, výsledek hospodaření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aně z příjmů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áklady ekonomické statistik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e vztahu účetnictví a daňového systému a jeho významu pro financování potřeb státu, kraje, obce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ustrovat význam účetních informací firmy pro práci managementu, zaměstnanců, odborů a dalších subjektů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účetní informace o dopadech činnosti firmy na životní prostředí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 Marketin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co je marketing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ná nástroje marketingu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vede jednoduchý průzkum, zpracuje marketingový plán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rčí fázi životního cyklu u konkrétních produktů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rčí metodu tvorby ceny a stanoví vhodnou úroveň ceny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u ukáže prodejní cesty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bere vhodný reklamní prostředek pro určitý produkt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užívá znalosti psychologie nabídky, všímá si vlivů působících na zákazníka a vyhodnocuje chování prodejců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eznamuje se s přístupem konkurenčních firem, vyhodnocuje jejich silné a slabé stránky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estaví marketingový mix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užije nástroje podpory prodeje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soudí dopady publicity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5 Marketing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jem marketing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marketingový plán, analýza SWO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ůzkum trhu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duk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ena, tvorba cen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istribuce – prodejní cest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pagace – reklama, konkurenc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dpora prodeje, osobní prodej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ublicita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tržním prostředí regionu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hodnotit tržní sílu subjektů a jejich případné zneužívání dominantního postavení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yzovat etickou stránku užívaných marketingových nástrojů a uvést jejich klady a zápory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ovat dopady jednotlivých marketingových nástrojů na životní prostředí; externality</w:t>
            </w:r>
            <w:r>
              <w:rPr/>
              <w:t>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9 Managemen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pojem management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části procesu řízení, popíše jejich funkci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vede jednoduché propočty při sestavení plánu a kontrole jeho plnění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tvoří typový příklad organizační struktury firmy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vede na příkladu rozhodovací metody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hodnotí vhodnost a účinnost motivačních nástrojů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vzorovém příkladu provede kontrolní činnosti a z výsledků vyvodí závěry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arakterizuje trh práce ve službách, popíše možnosti a metody získávání pracovníků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 služby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u uvede využití výsledků finanční analýzy hospodaření k řízení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e specifických rysech tržní ekonomiky služeb cestovního ruchu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u uvede způsob vytváření partnerství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6 Managemen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jem managemen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lánování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ganizování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hodování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motivace a vedení lidí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 xml:space="preserve">kontrola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artnerství subjektů v cestovním ruchu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atelitní účet cestovního ruchu, jeho význam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právním a etickém prostředí řízení firem, řízení státu, kraje, obce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ivně rozhodovat o své pracovní kariéře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šovat hierarchii řízení ve firmě a v kolektivních orgánech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ářet svůj životní styl v intencích udržitelného rozvoje</w:t>
            </w:r>
            <w:r>
              <w:rPr/>
              <w:t>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5 Daňová evid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 Daňový systé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 Struktura finančního tr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 Peněžní tr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 Kapitálový tr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 Burzy a burzovní obch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 Bankovnictv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6 Pojišťovnictv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arakterizuje finanční trh a jeho jednotlivé subjekty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činnosti bank, v platebním styku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užívá nejběžnější platební nástroje, smění peníze podle kursovního lístku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způsoby stanovení úrokových sazeb a rozdíl mezi úrokovou sazbou a RPSN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liší princip daní přímých a nepřímých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řeší příklady výpočtu daně z přidané hodnoty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ede daňovou evidenci pro plátce a neplátce DPH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hotoví daňové přiznání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činnosti pojišťoven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bere nejvýhodnější pojistný produkt s ohledem na své potřeby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7 Finanční trh, daňová soustav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truktura finančního trhu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latební styk v národní a zahraniční měně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roková mír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aně přímé a nepřímé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aňová eviden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e finančním systému a jeho významu pro financování potřeb osob, státu, kraje, obce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šovat krátkodobé a dlouhodobé financování a jeho dopady na rozhodování své a firem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ovat se v právním základu finančních nástrojů a odlišné míře rizik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ožit význam přiměřeného financování pro udržitelný rozvoj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 Ekonomika a neziskový se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 Hodnocení národního hospodářstv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 Ekonomická rovnováha a ekonomický růst. Hospodářský cyk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 Ceny a infl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 Nezaměstnan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 Funkce státu a jeho nástroj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vede příklady vazby cestovního ruchu na další odvětví národního hospodářství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význam ukazatelů vývoje národního hospodářství ve vztahu k oboru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bjasní příčiny a druhy nezaměstnanosti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podstatu inflace a její důsledky na finanční situaci obyvatel a na příkladu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káže jak se bránit jejím nepříznivým důsledkům, odhadne vliv na využívání služeb v cestovním ruchu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rovná úlohu velkých a malých podniků v ekonomice státu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ech vysvětlí příjmy a výdaje státního rozpočtu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hodnotí ekonomický význam cestovního ruchu v zemích EU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vede vliv jednotného trhu EU na národní hospodářství, zejména z pohledu odstraňování barier obchodu a služeb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8 Národní hospodářství a EU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truktura národního hospodářství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činitelé ovlivňující úroveň národního hospodářství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hrubý domácí produk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ezaměstnanos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inflac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latební bilanc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ubjekty působící v národním hospodářství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tátní rozpoče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liv EU na rozvoj národního hospodářstv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hospodářském systému a hospodářské politice státu, kraje, EU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klady a zápory jednotlivých nástrojů hospodářské politiky a jejich vliv na osobní rozhodování na trhu prá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ovat se ve vlivu jednotlivých nástrojů hospodářské politiky na životní prostředí;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Times New Roman" w:hAnsi="TimesNewRoman;Times New Roman" w:eastAsia="Calibri;Century Gothic" w:cs="TimesNew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;Times New Roman" w:hAnsi="TimesNewRoman;Times New Roman" w:eastAsia="Calibri;Century Gothic" w:cs="TimesNew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NewRoman;Times New Roman" w:hAnsi="TimesNewRoman;Times New Roman" w:eastAsia="Calibri;Century Gothic" w:cs="TimesNew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NewRoman;Times New Roman" w:hAnsi="TimesNewRoman;Times New Roman" w:eastAsia="Calibri;Century Gothic" w:cs="TimesNew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NewRoman;Times New Roman" w:hAnsi="TimesNewRoman;Times New Roman" w:eastAsia="Calibri;Century Gothic" w:cs="TimesNew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;Times New Roman" w:hAnsi="TimesNewRoman;Times New Roman" w:eastAsia="Calibri;Century Gothic" w:cs="TimesNew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eastAsia="Calibri;Century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CharChar1">
    <w:name w:val=" Char Char1"/>
    <w:basedOn w:val="Standardnpsmoodstavce"/>
    <w:qFormat/>
    <w:rPr>
      <w:rFonts w:ascii="Tahoma" w:hAnsi="Tahoma" w:eastAsia="Calibri;Century Gothic" w:cs="Tahoma"/>
      <w:sz w:val="16"/>
      <w:szCs w:val="16"/>
    </w:rPr>
  </w:style>
  <w:style w:type="character" w:styleId="CharChar">
    <w:name w:val=" Char Char"/>
    <w:basedOn w:val="Standardnpsmoodstavce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Standardnpsmoodstavce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pd.nuov.cz/RVP/ML/RVP 6542M01 Hotelnictvi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03:00Z</dcterms:created>
  <dc:creator>Jena Švarcová</dc:creator>
  <dc:description/>
  <cp:keywords/>
  <dc:language>en-US</dc:language>
  <cp:lastModifiedBy>Ceed</cp:lastModifiedBy>
  <dcterms:modified xsi:type="dcterms:W3CDTF">2009-02-05T07:16:00Z</dcterms:modified>
  <cp:revision>19</cp:revision>
  <dc:subject/>
  <dc:title/>
</cp:coreProperties>
</file>