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Logistické a finanční služby</w:t>
      </w:r>
    </w:p>
    <w:tbl>
      <w:tblPr>
        <w:tblW w:w="118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903"/>
        <w:gridCol w:w="726"/>
        <w:gridCol w:w="8251"/>
      </w:tblGrid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</w:r>
          </w:p>
        </w:tc>
      </w:tr>
      <w:tr>
        <w:trPr/>
        <w:tc>
          <w:tcPr>
            <w:tcW w:w="2903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t>RVP 3742M01 </w:t>
            </w:r>
          </w:p>
        </w:tc>
        <w:tc>
          <w:tcPr>
            <w:tcW w:w="726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r>
              <w:rPr>
                <w:rFonts w:eastAsia="Times New Roman" w:cs="Verdana" w:ascii="Verdana" w:hAnsi="Verdana"/>
                <w:sz w:val="24"/>
                <w:szCs w:val="24"/>
                <w:lang w:eastAsia="cs-CZ"/>
              </w:rPr>
              <w:drawing>
                <wp:inline distT="0" distB="0" distL="0" distR="0">
                  <wp:extent cx="123190" cy="12319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4" t="-224" r="-224" b="-2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190" cy="1231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251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24"/>
                <w:szCs w:val="24"/>
                <w:lang w:eastAsia="cs-CZ"/>
              </w:rPr>
            </w:pPr>
            <w:hyperlink r:id="rId3" w:tgtFrame="_blank">
              <w:r>
                <w:rPr>
                  <w:rStyle w:val="InternetLink"/>
                  <w:rFonts w:eastAsia="Times New Roman" w:cs="Verdana" w:ascii="Verdana" w:hAnsi="Verdana"/>
                  <w:sz w:val="24"/>
                  <w:szCs w:val="24"/>
                  <w:lang w:eastAsia="cs-CZ"/>
                </w:rPr>
                <w:t>Logistické a finanční služby</w:t>
              </w:r>
            </w:hyperlink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Délka a forma vzdělávání: 4 roky, den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</w:rPr>
      </w:pPr>
      <w:r>
        <w:rPr>
          <w:rFonts w:cs="TimesNewRoman;Times New Roman" w:ascii="TimesNewRoman;Times New Roman" w:hAnsi="TimesNewRoman;Times New Roman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b/>
          <w:sz w:val="24"/>
          <w:szCs w:val="24"/>
        </w:rPr>
        <w:t xml:space="preserve">Ekonomická část kurikula: Minimální 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počet vyučovacích hodin za celou dobu vzdělávání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i/>
          <w:i/>
          <w:sz w:val="24"/>
          <w:szCs w:val="24"/>
        </w:rPr>
      </w:pPr>
      <w:r>
        <w:rPr>
          <w:rFonts w:cs="TimesNewRoman;Times New Roman" w:ascii="TimesNewRoman;Times New Roman" w:hAnsi="TimesNewRoman;Times New Roman"/>
          <w:i/>
          <w:sz w:val="24"/>
          <w:szCs w:val="24"/>
        </w:rPr>
        <w:tab/>
        <w:tab/>
        <w:tab/>
        <w:tab/>
        <w:tab/>
        <w:t>týden</w:t>
        <w:tab/>
        <w:t>celé studium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cs-CZ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 xml:space="preserve">Logistika a finančnictví </w:t>
        <w:tab/>
        <w:tab/>
        <w:t xml:space="preserve">24 </w:t>
        <w:tab/>
        <w:t>768</w:t>
      </w:r>
    </w:p>
    <w:p>
      <w:pPr>
        <w:pStyle w:val="Normal"/>
        <w:autoSpaceDE w:val="false"/>
        <w:spacing w:lineRule="auto" w:line="240" w:before="0" w:after="0"/>
        <w:rPr>
          <w:rFonts w:ascii="TimesNewRoman;Times New Roman" w:hAnsi="TimesNewRoman;Times New Roman" w:cs="TimesNewRoman;Times New Roman"/>
          <w:sz w:val="24"/>
          <w:szCs w:val="24"/>
          <w:lang w:eastAsia="cs-CZ"/>
        </w:rPr>
      </w:pPr>
      <w:r>
        <w:rPr>
          <w:rFonts w:cs="TimesNewRoman;Times New Roman" w:ascii="TimesNewRoman;Times New Roman" w:hAnsi="TimesNewRoman;Times New Roman"/>
          <w:sz w:val="24"/>
          <w:szCs w:val="24"/>
          <w:lang w:eastAsia="cs-CZ"/>
        </w:rPr>
        <w:t xml:space="preserve">Ekonomika a podnikání </w:t>
        <w:tab/>
        <w:tab/>
        <w:t xml:space="preserve">8 </w:t>
        <w:tab/>
        <w:t>256</w:t>
      </w:r>
    </w:p>
    <w:p>
      <w:pPr>
        <w:pStyle w:val="Normal"/>
        <w:autoSpaceDE w:val="false"/>
        <w:spacing w:lineRule="auto" w:line="240" w:before="0" w:after="0"/>
        <w:rPr>
          <w:rFonts w:ascii="TimesNewRomanPSMT;Times New Roman" w:hAnsi="TimesNewRomanPSMT;Times New Roman" w:cs="TimesNewRomanPSMT;Times New Roman"/>
          <w:sz w:val="24"/>
          <w:szCs w:val="24"/>
          <w:lang w:eastAsia="cs-CZ"/>
        </w:rPr>
      </w:pPr>
      <w:r>
        <w:rPr>
          <w:rFonts w:cs="TimesNewRomanPSMT;Times New Roman" w:ascii="TimesNewRomanPSMT;Times New Roman" w:hAnsi="TimesNewRomanPSMT;Times New Roman"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LOGISTIKA A FINANČNICTVÍ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  <w:lang w:eastAsia="cs-CZ"/>
        </w:rPr>
        <w:t>Učivo</w:t>
      </w:r>
    </w:p>
    <w:p>
      <w:pPr>
        <w:pStyle w:val="Normal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1 Bezpečnost a ochrana zdraví při práci, hygiena práce, požární prevence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2 Logistika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Finančnictví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EKONOMIKA A PODNIKÁNÍ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i/>
          <w:i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Cs/>
          <w:i/>
          <w:sz w:val="24"/>
          <w:szCs w:val="24"/>
        </w:rPr>
        <w:t>Učivo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1 Podstata fungování tržní ekonomiky</w:t>
      </w:r>
    </w:p>
    <w:p>
      <w:pPr>
        <w:pStyle w:val="Normal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2 Podnik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3 Podnikové činnosti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4 Majetek podniku a jeho hospodaření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5 Mzdy, zákonné odvody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6 Účetnictv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7 Marketing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</w:rPr>
        <w:t>8 Managemen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9 Národní hospodářství a EU</w:t>
      </w:r>
    </w:p>
    <w:p>
      <w:pPr>
        <w:pStyle w:val="Heading4"/>
        <w:rPr>
          <w:lang w:eastAsia="cs-CZ"/>
        </w:rPr>
      </w:pPr>
      <w:r>
        <w:rPr>
          <w:lang w:eastAsia="cs-CZ"/>
        </w:rPr>
        <w:t>Rozpis učiva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Téma </w:t>
        <w:tab/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- zde jsou uvedeny příslušné kapitoly učiva z průřezové učebnice Ekonomie – stručný přehled.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Školní výstupy žák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Učivo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– převzato z příslušného Rámcového vzdělávacího programu MŠMT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Průřezová témata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 xml:space="preserve"> – připraveno v návaznosti na metodiku Národního ústavu odborného vzdělávání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Následující rozpis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je připraven po jednotlivých blocích učiva a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je možné s ním pracovat jako se samostatnými kartami, které lze přeskupova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podle konkrétních potřeb dané školy</w:t>
      </w: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 – doporučujeme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jednotlivé listy seskládat podle konkrétních ročníků, 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oplnit rozsahy vyučovaných hodin,</w:t>
      </w:r>
    </w:p>
    <w:p>
      <w:pPr>
        <w:pStyle w:val="Normal"/>
        <w:numPr>
          <w:ilvl w:val="0"/>
          <w:numId w:val="5"/>
        </w:numPr>
        <w:autoSpaceDE w:val="false"/>
        <w:spacing w:lineRule="auto" w:line="240" w:before="0" w:after="0"/>
        <w:rPr/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>dle potřeb doplnit texty dle specifik školního vzdělávacího programu dané školy.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/>
          <w:b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/>
          <w:bCs/>
          <w:sz w:val="24"/>
          <w:szCs w:val="24"/>
          <w:lang w:eastAsia="cs-CZ"/>
        </w:rPr>
        <w:t xml:space="preserve">Vysvětlivky: IKT </w:t>
      </w: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  <w:t>informační a komunikační technologie</w:t>
      </w:r>
    </w:p>
    <w:p>
      <w:pPr>
        <w:pStyle w:val="Normal"/>
        <w:autoSpaceDE w:val="false"/>
        <w:spacing w:lineRule="auto" w:line="240" w:before="0" w:after="0"/>
        <w:rPr>
          <w:rFonts w:ascii="TimesNewRoman,Bold;Times New Roman" w:hAnsi="TimesNewRoman,Bold;Times New Roman" w:cs="TimesNewRoman,Bold;Times New Roman"/>
          <w:bCs/>
          <w:sz w:val="24"/>
          <w:szCs w:val="24"/>
          <w:lang w:eastAsia="cs-CZ"/>
        </w:rPr>
      </w:pPr>
      <w:r>
        <w:rPr>
          <w:rFonts w:cs="TimesNewRoman,Bold;Times New Roman" w:ascii="TimesNewRoman,Bold;Times New Roman" w:hAnsi="TimesNewRoman,Bold;Times New Roman"/>
          <w:bCs/>
          <w:sz w:val="24"/>
          <w:szCs w:val="24"/>
          <w:lang w:eastAsia="cs-CZ"/>
        </w:rPr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.5.2 Průběh výrob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Zákon 47/1996 Sb. o státním odborném dozoru nad bezpečností práce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ákladní úkoly a povinnosti organizace při zajišťování BOZP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důvodní úlohu státního odborného dozoru nad bezpečností prác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držuje ustanovení týkající se bezpečnosti a ochrany zdraví při práci a požární prevence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základní bezpečnostní požadavky při práci se stroji a zařízeními, pomůckami a práci na počítači na pracovišti a dbá na jejich dodržování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bezpečnostních rizik, event. nejčastější příčiny úrazů a jejich prevenc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kytne první pomoc při úrazu na pracovišti;</w:t>
            </w:r>
          </w:p>
          <w:p>
            <w:pPr>
              <w:pStyle w:val="Normal"/>
              <w:numPr>
                <w:ilvl w:val="0"/>
                <w:numId w:val="10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ovinnosti pracovníka i zaměstnavatele v případě pracovního úraz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Bezpečnost a ochrana zdraví při práci, hygiena práce, požární prevence</w:t>
            </w:r>
          </w:p>
          <w:p>
            <w:pPr>
              <w:pStyle w:val="Normal"/>
              <w:autoSpaceDE w:val="false"/>
              <w:spacing w:lineRule="auto" w:line="240" w:before="0" w:after="0"/>
              <w:ind w:left="360" w:hanging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bezpečnostních a ergonomických podmínkách práce a jejich dodržová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možnostech aktivního zapojení do procesů zvyšování bezpečnosti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vé činnosti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význam a podstatu logistik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umí tokům materiálů a informac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vrhne jednoduchý logistický řetězec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mezi jednotlivými druhy logistik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i zabezpečování služeb dbá na dodržení platných předpisů a právních norem, ochranu majetku a práv spotřebitele, hygieny a bezpečnosti prác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Logistik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logistické cíl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logistické řetěz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ruhy logistik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chrana zboží</w:t>
            </w:r>
          </w:p>
          <w:p>
            <w:pPr>
              <w:pStyle w:val="Normal"/>
              <w:numPr>
                <w:ilvl w:val="0"/>
                <w:numId w:val="11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konomické aspekty logistik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hodnotit význam optimálního stavu zásob ve firmách a jeho dynamiku při změně ekonomických podmínek (hospodářské krize apod.)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iskutovat podhodnocení či nadhodnocení stavu zásob na finanční zdraví firm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skladového hospodářství firm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1 Struktura finančního trh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2 Peněžní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3 Kapitálový trh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4 Burzy a burzovní obchod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5 Bankovnic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6 Pojišťov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umí podstatě finančního trhu a orientuje se v jeho segmentech a subjektech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činnosti bank, nabídce bankovních služeb a produktů, ve vyhodnocování podmínek poskytování úvěr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lišuje poslání centrální banky a komerčních bank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činnost pojišťoven a jejich základní produkt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nejvýhodnější pojistný produkt s ohledem na své potřeb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íše základní náležitosti cenného papír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způsoby stanovení úrokových sazeb a rozdíl mezi úrokovou sazbou a RPSN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íše rozdíly mezi RM systémem a burzo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práci v pokladně a povinnosti pokladníka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ři zabezpečování služeb dbá na dodržení platných předpisů a právních norem, ochranu majetku a práv spotřebitele, hygieny a bezpečnosti prác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Finančnict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finančního trh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banky – centrální banka, funkce, komerční bank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vestiční a podílové fondy, penzijní fon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jišťovny a pojistné produkt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eníze, cenné papír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roková míra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burza – druhy, RM systém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kladna, pokladní služb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 finančním systému a jeho významu pro financování potřeb osob, státu, kraje, obc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krátkodobé a dlouhodobé financování a jeho dopady na rozhodování své a firem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 právním základu finančních nástrojů a odlišné míře rizik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ložit význam přiměřeného financování pro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1 Základní ekonomické systé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3 Zákon vzácnosti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4 Teorie potřeb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1 Hospodářský proce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2 Trh a jeho zákon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právně používá a aplikuje základní ekonomické pojm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jádří formou grafu určení rovnovážné cen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liv ceny na nabídku a poptávk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popíše fungování tržního mechanismu, popř. provede grafické znázorně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1 Podstata fungování tržní ekonomik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třeby, statky, služby, spotřeba, životní úroveň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ýroba, výrobní faktory, hospodářský proces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trh, tržní subjekty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bídka, poptávka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boží</w:t>
            </w:r>
          </w:p>
          <w:p>
            <w:pPr>
              <w:pStyle w:val="Normal"/>
              <w:numPr>
                <w:ilvl w:val="0"/>
                <w:numId w:val="8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- cen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argumentovat klady a zápory tržního mechanism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elhání a význam státních zásahů do ekonomiky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zájemné provázanosti nabídky a poptávky na trzích a zohlednit ji při aktivním budování osobní profesní kariér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plikovat aktivní životní styl prosazující udržitelný rozvoj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1 Firmy a jejich právní fo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1 Zaklád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právních formách podnikání a dovede charakterizovat jejich základ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ak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vhodné právní formy podnikání ve svém obor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základní povinnosti podnikatele vůči stát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acuje s obchodním zákoníkem a vyhledá potřebné informac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e způsobech ukončení podniká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podnikatelský záměr a zakladatelský rozpočet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2 Podniká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, právní form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atelský záměr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nikání podle obchodního zákoníku</w:t>
            </w:r>
          </w:p>
          <w:p>
            <w:pPr>
              <w:pStyle w:val="Normal"/>
              <w:numPr>
                <w:ilvl w:val="0"/>
                <w:numId w:val="4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etika podniká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iskovém a neziskovém sektoru ve státě, kraji, obc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rozhodovat se o kariéře zaměstnance či samostatném podnikání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umět dynamice změn a alternativním možnostem pracovního uplatnění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podnikatelského záměru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5 Výroba, jakost a inov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.7 Prode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6 Financování firm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charakterizuje průběh výrobní činnost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spotřeby a velikosti nákup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optimální výši zásob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uje druhy a zdroje investic, na příkladech uvede jejich využit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zhodnocení investice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3 Podnikové činnosti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lavní činnos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ásobovací činnos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vestiční činnost, druhy investic v obor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ejní činnost</w:t>
            </w:r>
          </w:p>
          <w:p>
            <w:pPr>
              <w:pStyle w:val="Normal"/>
              <w:numPr>
                <w:ilvl w:val="0"/>
                <w:numId w:val="1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inancová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aměření firem kraj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o firmách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faktory určující charakter prác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ynamiku ekonomických a technologických změn a potřebu profesní mobilit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profesní orienta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ovat alternativní firemní postupy šetrné k životnímu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2 Majetková a kapitálová výstavba podnik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3 Dlouhodobý majetek a technický rozvoj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4 Zásobování a log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1 Kalku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2.1 Aktiva a pasiv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.2.2 Náklady a výnos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odnotu majetku a podíl jednotlivých složek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hodnoty zdrojů majetk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jednotlivé nákladové druh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řeší jednoduché výpočty výsledku hospodař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ítá jednoduché kalkulace cen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4 Majetek podniku a jeho hospodaře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majetk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louhodobý majetek, oběžný majetek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finanční majetek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zdrojů majetku, vlastní a cizí zdroje</w:t>
            </w:r>
          </w:p>
          <w:p>
            <w:pPr>
              <w:pStyle w:val="Normal"/>
              <w:numPr>
                <w:ilvl w:val="0"/>
                <w:numId w:val="2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ek hospodaření podnik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zaměření firem kraj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o firmách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faktory určující charakter práce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ynamiku ekonomických a technologických změn a potřebu profesní mobility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ozhodovat se o profesní orientac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navrhovat alternativní firemní postupy šetrné k životnímu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8 Personalistik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.3 Daň z příjmu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3 Sociální a zdravotní zabezpečen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ientuje se v zákonné úpravě mezd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ádí mzdové výpočty, vyhotovuje mzdové doklad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sociální a zdravotní pojiště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očte daň z příjmu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5 Mzdy, zákonné odvo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zdová soustava, složky mzdy, mzdové předpis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ně z příjmů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ystém sociálního a zdravotního zabezpeč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orientovat se na trhu práce v regionu, v ČR, na jednotném trhu EU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zaměstnanecký a podnikatelský právní základ,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význam vhodného pracovního a životního prostředí pro pracovní výkonnost a motivaci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7 Ekonomický informační systém a účetnictv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podstatu účetnictví a jeho úlohu při řízení podnik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hotovuje účetní doklady, ověřuje náležitosti, zajišťuje oběh, likvidac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plňuje doklady související s pohybem peněz a evidencí majetk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stavuje rozvah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tuje běžné účetní případy podle účetní osnovy pro podnikatel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vládá účetní uzávěrku a závěrk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aúčtuje výsledek hospodaření, zná principy jeho rozdělení a použit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6 Účetnict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mezení účetnict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doklady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účetní osnova pro podnikatele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áklady, výnosy, výsledky hospodaření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e vztahu účetnictví a daňového systému a jeho významu pro financování potřeb státu, kraje, obc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lustrovat význam účetních informací firmy pro práci managementu, zaměstnanců, odborů a dalších subjektů,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účetní informace o dopadech činnosti firm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6 Marketing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použití nástrojů marketingu v obor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ý průzkum, zpracuje marketingový plán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fázi životního cyklu u konkrétních produktů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rčí metodu tvorby cen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anoví cenu jako součet nákladů, zisku a DPH a vysvětlí, jak se cena liší podle zákazníků, místa a obdob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pozná běžné cenové triky a klamavé nabídk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prodejní cest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bere vhodný reklamní prostředek pro určitý produkt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užívá znalosti psychologie nabídky, všímá si vlivů působících na zákazníka a vyhodnocuje chování prodejců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eznamuje se s přístupem konkurenčních firem, vyhodnocuje jejich silné a slabé stránk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ědomuje si výhody i rizika segmentace trhu, umí sestavit marketingový mix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káže vhodné použití nástrojů podpory prodej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soudí dopady publicity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7 Marketing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arketingový plán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ůzkum trhu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dukt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ena, tvorba cen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istribuce – prodejní cesty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pagace – reklama, konkurence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dpora prodeje, osobní prodej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ublicit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tržním prostředí region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hodnotit tržní sílu subjektů a jejich případné zneužívání dominantního postavení;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nalyzovat etickou stránku užívaných marketingových nástrojů a uvést jejich klady a zápory;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analyzovat dopady jednotlivých marketingových nástrojů na životní prostředí; externality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9 Management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opíše části procesu řízení a jejich funkci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arakterizuje styly říz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rovede jednoduché propočty při sestavení plánu a kontrole jeho plně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tvoří typový příklad organizační struktury firm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na příkladu rozhodovací metod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odnotí vhodnost a účinnost motivačních nástrojů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vzorovém příkladu provede kontrolní činnosti a z výsledků vyvodí závěr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u uvede využití výsledků finanční analýzy hospodaření k říz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psychologické, sociální a etické aspekty řízení a vedení;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8 Managemen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ánová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rganizová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hodován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motivace a vedení lid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kontrola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sychologické, sociální a etické aspekty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právním a etickém prostředí řízení firem, řízení státu, kraje, obc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aktivně rozhodovat o své pracovní kariéře, 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lišovat hierarchii řízení ve firmě a v kolektivních orgánech;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racovat s příslušnými právními předpisy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vářet svůj životní styl v intencích udržitelného rozvoje</w:t>
            </w:r>
            <w:r>
              <w:rPr/>
              <w:t>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tbl>
      <w:tblPr>
        <w:tblW w:w="141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36"/>
        <w:gridCol w:w="3536"/>
        <w:gridCol w:w="3536"/>
        <w:gridCol w:w="3536"/>
      </w:tblGrid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ozpis učiva – ročník:</w:t>
            </w:r>
          </w:p>
        </w:tc>
      </w:tr>
      <w:tr>
        <w:trPr/>
        <w:tc>
          <w:tcPr>
            <w:tcW w:w="141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spacing w:before="240" w:after="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Počet hodin: </w:t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3"/>
              <w:spacing w:lineRule="auto" w:line="240" w:before="240" w:after="60"/>
              <w:rPr/>
            </w:pPr>
            <w:r>
              <w:rPr>
                <w:rStyle w:val="Zdraznnjemn"/>
                <w:i w:val="false"/>
              </w:rPr>
              <w:t>Tém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</w:rPr>
              <w:t>Školní výstup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žák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Učivo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PT - průřezová témata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3 Ekonomika a neziskový sekto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4 Hodnocení národního hospodářství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5 Ekonomická rovnováha a ekonomický růst. Hospodářský cyklu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6 Ceny a inflac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7 Nezaměstnanos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8.3 Evropská uni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1 Funkce státu a jeho nástroj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2 Daňový systém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uvede příklady vazby profilující specializace na další odvětví národního hospodářstv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chápe a je schopen vysvětlit význam ukazatelů vývoje národního hospodářství ve vztahu k obor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bjasní příčiny a druhy nezaměstnanosti; zná její důsledky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vysvětlí podstatu inflace a její důsledky na finanční situaci obyvatel a na příkladu ukáže jak se bránit jejím nepříznivým důsledkům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rovná úlohu velkých a malých podniků v ekonomice stát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a příkladech vysvětlí příjmy a výdaje státního rozpočtu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zná význam daní, orientuje se v daňové soustavě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rozliší princip přímých a nepřímých da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ovede vyhotovit daňové přizná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odhadne vliv základních opatření měnové politiky a změn měnových kurzů na ekonomiku státu a oboru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,Bold;Times New Roman" w:hAnsi="TimesNewRoman,Bold;Times New Roman" w:cs="TimesNewRoman,Bold;Times New Roman"/>
                <w:b/>
                <w:b/>
                <w:bCs/>
                <w:sz w:val="24"/>
                <w:szCs w:val="24"/>
                <w:lang w:eastAsia="cs-CZ"/>
              </w:rPr>
            </w:pPr>
            <w:r>
              <w:rPr>
                <w:rFonts w:cs="TimesNewRoman,Bold;Times New Roman" w:ascii="TimesNewRoman,Bold;Times New Roman" w:hAnsi="TimesNewRoman,Bold;Times New Roman"/>
                <w:b/>
                <w:bCs/>
                <w:sz w:val="24"/>
                <w:szCs w:val="24"/>
                <w:lang w:eastAsia="cs-CZ"/>
              </w:rPr>
              <w:t>9 Národní hospodářství a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ruktura národního hospodářství a EU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činitelé ovlivňující úroveň národního hospodářst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hrubý domácí produk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nezaměstnanost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infla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platební bilance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ubjekty působící v národním hospodářství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státní rozpočet</w:t>
            </w:r>
          </w:p>
          <w:p>
            <w:pPr>
              <w:pStyle w:val="Normal"/>
              <w:numPr>
                <w:ilvl w:val="0"/>
                <w:numId w:val="9"/>
              </w:numPr>
              <w:autoSpaceDE w:val="false"/>
              <w:spacing w:lineRule="auto" w:line="240" w:before="0" w:after="0"/>
              <w:rPr>
                <w:rFonts w:ascii="TimesNewRoman;Times New Roman" w:hAnsi="TimesNewRoman;Times New Roman" w:cs="TimesNewRoman;Times New Roman"/>
                <w:sz w:val="24"/>
                <w:szCs w:val="24"/>
                <w:lang w:eastAsia="cs-CZ"/>
              </w:rPr>
            </w:pPr>
            <w:r>
              <w:rPr>
                <w:rFonts w:cs="TimesNewRoman;Times New Roman" w:ascii="TimesNewRoman;Times New Roman" w:hAnsi="TimesNewRoman;Times New Roman"/>
                <w:sz w:val="24"/>
                <w:szCs w:val="24"/>
                <w:lang w:eastAsia="cs-CZ"/>
              </w:rPr>
              <w:t>daňová soustava</w:t>
            </w:r>
          </w:p>
        </w:tc>
        <w:tc>
          <w:tcPr>
            <w:tcW w:w="3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Občan v demokratické spol.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orientovat se v hospodářském systému a hospodářské politice státu, kraje, obce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využívat mediální informace a kriticky je hodnotit;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eastAsia="cs-CZ"/>
              </w:rPr>
              <w:t>IKT</w:t>
            </w: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oužívat základní a aplikační programové vybavení;</w:t>
            </w:r>
          </w:p>
          <w:p>
            <w:pPr>
              <w:pStyle w:val="Normal"/>
              <w:numPr>
                <w:ilvl w:val="0"/>
                <w:numId w:val="6"/>
              </w:numPr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eastAsia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cs-CZ"/>
              </w:rPr>
              <w:t>pracovat s internetovými zdroji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svět práce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hodnotit klady a zápory jednotlivých nástrojů hospodářské politiky a jejich vliv na osobní rozhodování na trhu práce;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Člověk a životní prostředí</w:t>
            </w:r>
          </w:p>
          <w:p>
            <w:pPr>
              <w:pStyle w:val="Normal"/>
              <w:numPr>
                <w:ilvl w:val="0"/>
                <w:numId w:val="6"/>
              </w:numPr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rientovat se ve vlivu jednotlivých nástrojů hospodářské politiky na životní prostředí;</w:t>
            </w:r>
          </w:p>
        </w:tc>
      </w:tr>
    </w:tbl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p>
      <w:pPr>
        <w:pStyle w:val="Normal"/>
        <w:autoSpaceDE w:val="false"/>
        <w:spacing w:lineRule="auto" w:line="240" w:before="0" w:after="0"/>
        <w:rPr/>
      </w:pPr>
      <w:r>
        <w:rPr/>
      </w:r>
    </w:p>
    <w:sectPr>
      <w:type w:val="nextPage"/>
      <w:pgSz w:orient="landscape" w:w="16838" w:h="11906"/>
      <w:pgMar w:left="1417" w:right="1328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Century Gothic"/>
    <w:charset w:val="ee"/>
    <w:family w:val="swiss"/>
    <w:pitch w:val="variable"/>
  </w:font>
  <w:font w:name="Cambria">
    <w:altName w:val="Palatino Linotype"/>
    <w:charset w:val="ee"/>
    <w:family w:val="roman"/>
    <w:pitch w:val="variable"/>
  </w:font>
  <w:font w:name="TimesNewRoman">
    <w:altName w:val="Times New Roman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TimesNewRoman">
    <w:altName w:val="Bold"/>
    <w:charset w:val="00"/>
    <w:family w:val="roman"/>
    <w:pitch w:val="default"/>
  </w:font>
  <w:font w:name="TimesNewRomanPSM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3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NewRoman" w:hAnsi="TimesNewRoman" w:cs="TimesNewRoman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8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0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1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NewRoman" w:hAnsi="TimesNewRoman" w:cs="TimesNew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Century Gothic" w:hAnsi="Calibri;Century Gothic" w:eastAsia="Calibri;Century Gothic" w:cs="Times New Roman"/>
      <w:color w:val="auto"/>
      <w:sz w:val="22"/>
      <w:szCs w:val="22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Times New Roman"/>
      <w:b/>
      <w:bCs/>
      <w:sz w:val="28"/>
      <w:szCs w:val="28"/>
    </w:rPr>
  </w:style>
  <w:style w:type="character" w:styleId="WW8Num1z0">
    <w:name w:val="WW8Num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z1">
    <w:name w:val="WW8Num3z1"/>
    <w:qFormat/>
    <w:rPr>
      <w:rFonts w:ascii="Symbol" w:hAnsi="Symbol" w:eastAsia="Calibri;Century Gothic" w:cs="TimesNewRoman;Times New Roman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;Century Gothic" w:hAnsi="Calibri;Century Gothic" w:eastAsia="Calibri;Century Gothic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2z1">
    <w:name w:val="WW8Num32z1"/>
    <w:qFormat/>
    <w:rPr>
      <w:rFonts w:ascii="Symbol" w:hAnsi="Symbol" w:eastAsia="Calibri;Century Gothic" w:cs="TimesNewRoman;Times New Roman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2z4">
    <w:name w:val="WW8Num32z4"/>
    <w:qFormat/>
    <w:rPr>
      <w:rFonts w:ascii="Courier New" w:hAnsi="Courier New" w:cs="Courier New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TimesNewRoman;Times New Roman" w:hAnsi="TimesNewRoman;Times New Roman" w:eastAsia="Calibri;Century Gothic" w:cs="TimesNewRoman;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Calibri;Century Gothic" w:hAnsi="Calibri;Century Gothic" w:eastAsia="Calibri;Century Gothic" w:cs="Times New Roman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TimesNewRoman;Times New Roman" w:hAnsi="TimesNewRoman;Times New Roman" w:eastAsia="Calibri;Century Gothic" w:cs="TimesNewRoman;Times New Roman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00"/>
      <w:u w:val="single"/>
    </w:rPr>
  </w:style>
  <w:style w:type="character" w:styleId="CharChar1">
    <w:name w:val=" Char Char1"/>
    <w:basedOn w:val="Standardnpsmoodstavce"/>
    <w:qFormat/>
    <w:rPr>
      <w:rFonts w:ascii="Tahoma" w:hAnsi="Tahoma" w:cs="Tahoma"/>
      <w:sz w:val="16"/>
      <w:szCs w:val="16"/>
    </w:rPr>
  </w:style>
  <w:style w:type="character" w:styleId="CharChar">
    <w:name w:val=" Char Char"/>
    <w:basedOn w:val="Standardnpsmoodstavce"/>
    <w:qFormat/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character" w:styleId="CharChar2">
    <w:name w:val=" Char Char2"/>
    <w:basedOn w:val="Standardnpsmoodstavce"/>
    <w:qFormat/>
    <w:rPr>
      <w:rFonts w:eastAsia="Times New Roman"/>
      <w:b/>
      <w:bCs/>
      <w:sz w:val="28"/>
      <w:szCs w:val="28"/>
    </w:rPr>
  </w:style>
  <w:style w:type="character" w:styleId="CharChar3">
    <w:name w:val=" Char Char3"/>
    <w:basedOn w:val="Standardnpsmoodstavce"/>
    <w:qFormat/>
    <w:rPr>
      <w:rFonts w:ascii="Cambria;Palatino Linotype" w:hAnsi="Cambria;Palatino Linotype" w:eastAsia="Times New Roman" w:cs="Cambria;Palatino Linotype"/>
      <w:b/>
      <w:bCs/>
      <w:sz w:val="26"/>
      <w:szCs w:val="26"/>
    </w:rPr>
  </w:style>
  <w:style w:type="character" w:styleId="Zdraznnjemn">
    <w:name w:val="Zdůraznění – jemné"/>
    <w:basedOn w:val="Standardnpsmoodstavce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;Palatino Linotype" w:hAnsi="Cambria;Palatino Linotype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zpd.nuov.cz/RVP/ML/RVP 3742M01 Logisticke a financni sluzby.pdf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4T15:51:00Z</dcterms:created>
  <dc:creator>Jena Švarcová</dc:creator>
  <dc:description/>
  <cp:keywords/>
  <dc:language>en-US</dc:language>
  <cp:lastModifiedBy>Ceed</cp:lastModifiedBy>
  <dcterms:modified xsi:type="dcterms:W3CDTF">2009-02-05T07:36:00Z</dcterms:modified>
  <cp:revision>15</cp:revision>
  <dc:subject/>
  <dc:title/>
</cp:coreProperties>
</file>