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"/>
        <w:rPr/>
      </w:pPr>
      <w:r>
        <w:rPr/>
        <w:t xml:space="preserve">Obchodní akademie 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20"/>
        <w:gridCol w:w="762"/>
        <w:gridCol w:w="927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RVP 6341M02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obrázek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4"/>
                  <w:szCs w:val="24"/>
                  <w:u w:val="single"/>
                  <w:lang w:eastAsia="cs-CZ"/>
                </w:rPr>
                <w:t>Obchodní akademie 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élka a forma vzdělávání: 4 roky, den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konomická část kurikula: Minimální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očet vyučovacích hodin za celou dobu vzdělává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  <w:tab/>
        <w:tab/>
        <w:tab/>
        <w:tab/>
        <w:tab/>
        <w:t>týden</w:t>
        <w:tab/>
        <w:t>celé studium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odnik, podnikové činnosti, řízení podniku      </w:t>
        <w:tab/>
        <w:t xml:space="preserve">16 </w:t>
        <w:tab/>
        <w:t>51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Finance, daně, finanční trh </w:t>
        <w:tab/>
        <w:tab/>
        <w:tab/>
        <w:tab/>
        <w:t xml:space="preserve">9 </w:t>
        <w:tab/>
        <w:t>288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ržní ekonomika, národní a světová ekonomika</w:t>
        <w:tab/>
        <w:t xml:space="preserve">5 </w:t>
        <w:tab/>
        <w:t>160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PODNIK, PODNIKOVÉ ČINNOSTI, ŘÍZENÍ PODNIKU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lang w:eastAsia="cs-CZ"/>
        </w:rPr>
        <w:t>Učivo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 Bezpečnost a ochrana zdraví při práci, hygiena práce, požární prevenc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2 Organizace, podnik, právní úprava podnik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3 Managemen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Podstata účetnictv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5 Statistické zpracování informac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6 Marketing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7 Zabezpečení hlavní činnosti oběžným majetkem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8 Zabezpečení hlavní činnosti dlouhodobým majetkem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9 Zabezpečení hlavní činnosti lidskými zdroji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0 Hlavní činnost podni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1 Prodejní činnost, obchodní závazkové vztah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FINANCE, DANĚ, FINANČNÍ TRH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lang w:eastAsia="cs-CZ"/>
        </w:rPr>
        <w:t>Učivo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 Náklady, výnos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2 Zdroje financov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3 Manažerské účetnictv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Účetní uzávěrka a závěrk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5 Soustava daní a zákonného pojiště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6 Finanční trh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TRŽNÍ EKONOMIKA, NÁRODNÍ A SVĚTOVÁ EKONOMIK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lang w:eastAsia="cs-CZ"/>
        </w:rPr>
        <w:t>Učivo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 Podstata fungování tržní ekonomik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2 Národní hospodářství, hospodářská politik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3 Světová ekonom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Globální aspekty světové ekonom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5 Regionální aspekty světového hospodářstv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  <w:t>Rozpis učiv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Téma </w:t>
        <w:tab/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- zde jsou uvedeny příslušné kapitoly učiva z průřezové učebnice Ekonomie – stručný přeh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Školní výstupy žák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Učivo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Průřezová témata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ipraveno v návaznosti na metodiku Národního ústavu odborného vzděláv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Následující rozpis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je připraven po jednotlivých blocích učiva a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je možné s ním pracovat jako se samostatnými kartami, které lze přeskupova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podle konkrétních potřeb dané školy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– doporučujeme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jednotlivé listy seskládat podle konkrétních ročníků,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oplnit rozsahy vyučovaných hodin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le potřeb doplnit texty dle specifik školního vzdělávacího programu dané školy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Vysvětlivky: IK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2 Průběh výr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on 47/1996 Sb. o státním odborném dozoru nad bezpečností prá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ákladní úkoly a povinnosti organizace při zajišťování BOZP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důvodní úlohu státního odborného dozoru nad bezpečností práce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držuje ustanovení týkající se bezpečnosti a ochrany zdraví při práci a požární prevence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základní bezpečnostní požadavky při práci se zařízeními na pracovišti a dbá na jejich dodržování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říklady bezpečnostních rizik, event. nejčastější příčiny úrazů a jejich prevence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kytne první pomoc při úrazu na pracovišti;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ovinnosti pracovní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 zaměstnavatele v případě pracovního úraz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Bezpečnost a ochrana zdraví při práci, hygiena práce, požární preven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ízení bezpečnosti práce v podmínkách organizace na pracoviš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ovněprávní problematika BOZP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bezpečnost technických zařízení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bezpečnostních a ergonomických podmínkách práce a jejich dodržová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t se o možnostech aktivního zapojení do procesů zvyšování bezpečnosti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své činnosti na životní prostředí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Firmy a jejich právní fo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Zakládání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druhy živností a obchodních společností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aložení podniku;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pracuje jednoduchý podnikatelský záměr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ledává informace v Obchodním zákoník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Organizace, podnik, právní úprava podnikání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iskové a neziskové organizace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, podnikatelský záměr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ávní formy podnikání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končení podniká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iskovém a neziskovém sektoru ve státě, kraji, obci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at se o kariéře zaměstnance či samostatném podnikání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ět dynamice změn a alternativním možnostem pracovního uplatnění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podnikatelského záměru na životní prostředí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 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propočty související se sestavováním a kontrolou plánu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graficky vyjádří a zhodnotí organizační strukturu podniku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hodnotí využití motivačních nástrojů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ylizuje osobní dopisy zaměstnancům, písemnosti vznikající při pracovních poradách, při pracovních cestách a písemnosti vedoucích pracovníků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ylizuje vybrané dopisy v cizím jazyce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Management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ánování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ganizování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hodování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otivace a vedení lidí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ontrola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ísemnosti při řízení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m a etickém prostředí řízení firem, řízení státu, kraje, obce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ně rozhodovat o své pracovní kariéře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hierarchii řízení ve firmě a v kolektivních orgánech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t svůj životní styl v intencích udržitelného rozvoje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 Ekonomický informační systém a účet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funkci informací v řízení organizace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umí podstatě zpracování informací v účetnictví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ákladních principech účetnictví v EU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ředpisech upravujících účetnictví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zpracovává účetní doklady při běžném účtování; 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opravy účetních zápisů při běžném účtování v souladu se zákonem o účetnictví;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 účtovým rozvrhem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Podstata účetnictví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formační systém podniku, účetnictví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stata účetnictví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ředpisy upravující účtování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ezinárodní účetní standardy, české účetní standardy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lavní kniha syntetických účtů, hlavní kniha analytických účtů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doklad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0" w:hanging="360"/>
              <w:rPr>
                <w:lang w:eastAsia="cs-CZ"/>
              </w:rPr>
            </w:pPr>
            <w:r>
              <w:rPr>
                <w:lang w:eastAsia="cs-CZ"/>
              </w:rPr>
              <w:t>opravy účetních zápis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 vztahu účetnictví a daňového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ovat význam účetních informací firmy pro práci managementu, zaměstnanců, odborů a dalších subjekt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účetní informace o dopadech činnosti firmy na životní prostředí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 Market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aplikuje poznatky o nástrojích marketingu, např. stanovení ceny, volba prodejní cesty a vhodné propagac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anoví cenu jako součet nákladů, zisku a DPH a vysvětlí, jak se cena liší podle zákazníků, místa a období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pozná běžné cenové triky a klamavé nabídk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pracuje jednoduchý průzkum trh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Marketing</w:t>
            </w:r>
          </w:p>
          <w:p>
            <w:pPr>
              <w:pStyle w:val="Normal"/>
              <w:numPr>
                <w:ilvl w:val="0"/>
                <w:numId w:val="4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stata marketingu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ůzkum trhu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dukt, cena, distribuce, propaga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tržním prostředí regionu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ílu subjektů a jejich případné zneužívání dominantního postavení;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zovat etickou stránku užívaných marketingových nástrojů a uvést jejich klady a zápory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jednotlivých marketingových nástrojů na životní prostředí; externality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 Zásobování a log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2 Účtová třída 1 - Zásob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postup pořízení materiálu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základní propočty spotřeby materiálu a optimalizace zásob a nákupu, komentuje výsledky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í základní účetní doklady, vede karty zásob, účtuje o zásobách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ylizuje a napíše na počítači běžné písemnosti spojené s nákupem zásob např. nabídku, objednávk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7 Zabezpečení hlavní činnosti oběžným majetk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ěžný majetek, členění, pořízení, skladování, obrat zásob, spotřeba materiálu, optimalizace zásob a nákup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ceňování zásob, účtování zásob, faktura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ísemnosti při nákupu materiál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it význam optimálního stavu zásob ve firmách a jeho dynamiku při změně ekonomických podmínek (hospodářské krize apod.)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tovat podhodnocení či nadhodnocení stavu zásob na finanční zdraví firmy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skladového hospodářství firmy na životní prostředí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2 Majetková a kapitálová výstavba pod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3 Dlouhodobý majetek a technický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3.1 Účtová třída 0 - Dlouhodobý majet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oběžný a dlouhodobý majetek a jejich základní druhy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běžné výpočty – odpisů, kapacity a jejího využití, efektivnosti investic a komentuje výsledky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ede karty dlouhodobého majetku, účtuje o dlouhodobém majetku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8 Zabezpečení hlavní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dlouhodobým majetkem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louhodobý majetek, členění, opotřebení, odpisy, kapacita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řízení a vyřazení dlouhodobého majetk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ceňování a účtování dlouhodobého majet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e struktuře majetkové a kapitálové vybavenosti firem v regionu, v ČR, na jednotném trhu EU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ý a dlouhodobý pohled na majetek a jeho dopady na rozhodování své i firmy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, motivaci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 Personal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.3.3 Výběr, rozmisťování a hodnocení pracovní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 Podnik a odb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4 Účtová třída 3 Zúčtovací vztahy se zaměstn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3 Daň z příj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 Sociální a zdravotní pojiště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možnostech získávání a výběru zaměstnanců z hlediska zaměstnance i zaměstnavate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je schopen připravit se na přijímací pohovor v českém i v cizím jazy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pracuje na počítači písemnosti spojené se vznikem a ukončením pracovního poměru a dohodami o pracích konaných mimo pracovní poměr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ávech a povinnostech zaměstnance a zaměstnavate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ledá příslušnou právní úpravu v zákoníku prác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mzdové výpočty s využitím znalostí o zákonné úpravě mezd a autentických podkladů (např. zákona o daních z příjmů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í doklady pro zaúčtování mezd a účtuje o mzdách,  zákonném pojištění a dani z příjmů ze závislé činnosti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9 Zabezpečení hlavní činnosti lidskými zdroji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jišťování potřeby zaměstnanců, získávání a výběr, hodnocení a rozmisťování zaměstnanců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znik, změny a zánik pracovního poměru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ísemnosti při uzavírání a ukončování pracovního poměru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áce konané mimo pracovní pomě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áva a povinnosti zaměstnavatelů a zaměstnanců, kolektivní vyjednávání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zdové předpisy, formy a složky mzdy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hrady mezd, dávky nemocenského pojištění, sociální a zdravotní pojištění, daň z příjmů ze závislé činnos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na trhu práce v regionu, v ČR, na jednotném trhu EU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zaměstnanecký a podnikatelský právní základ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otit význam vhodného pracovního a životního prostředí pro pracovní výkonnost a motivac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 Výroba, jakost, inov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2 Účtová třída 1 - Zásob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charakterizuje obsah a průběh příslušné hlavní činnosti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oblematice péče o jakost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ekologické souvislosti výrobní činnosti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o nedokončené výrobě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a o výrobcích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0 Hlavní činnost podnik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a, obchod, služby, neziskový sektor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éče o jakost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evidence nedokončené výroby a výrobk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aměření firem kraje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o firmách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 pro evidenci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faktory určující charakter práce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ynamiku ekonomických a technologických změn a potřebu profesní mobility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t se o profesní orienta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ovat alternativní výrobní postupy šetrné k životnímu prostředí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5 Právní stránka obchodních vztah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7 Evidence a dokl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7 Prod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4 Účtová třída 3 – Zúčtovací vztah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obsahu vybraných smluv; porovná nejběžnější dodací a platební podmínky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optimalizaci zásob zboží a způsobů dodání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kalkulaci prodejní ceny ve výrobním a obchodním podniku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oužívaných dokladech a průběhu obchodního případu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pracuje na počítači písemnosti při prodeji a realizaci dodávky – např. nabídku, objednávku s využitím prostředků ICT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pracuje vybrané písemnosti nejméně v jednom cizím jazyce, vede jednoduchý ústní a telefonický cizojazyčný rozhovor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ávní úpravě obchodně závazkových vztahů – např. ukáže, jak řešit odpovědnost za vady či škodu, srovná prostředky zajištění závazků, posoudí důsledky změn závazků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pracuje fakturu, vede knihy faktur, účtuje o nákupu a prodeji v Kč a v cizí měně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další závazky a pohledávky v hlavní knize syntetických účtů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o DPH na vstupu a výstupu při obchodování v tuzemsku, v EU a s třetími země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1 Prodejní činnost, obchodní závazkové vztahy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chodní závazkové vztahy – vznik, změna, zajištění, zánik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upní smlouva, smlouva o dílo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ískávání zákazníků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ůběh prodejní činnosti, sjednání kupní smlouvy, dodací podmínky, platební podmínky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ealizace dodávky – expedice, doprava, pojištění, celní řízení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ísemnosti při realizaci dodávky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krátkodobých závazků a pohledávek z obchodního styku,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PH – přijatá a uskutečněná zdanitelná plně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 etických a právních souvislostech obchodních vztahů a ochrany zájmů spotřebitele;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potřebu obchodních dovedností pro různé profesní orientace a kariérní postup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alternativní možnosti dodávek se zohledněním dopadů na životní prostředí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6 Účtová třída 5 – Nákl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7 Účtová třída 6 - Výnos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jednoduché výpočty spojené se snižováním nákladů, zvyšováním tržeb, chápe vzájemné souvislosti ceny, zisku a velikosti prodeje, komentuje výsledky;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náklady a výnosy ve finančním účetnictví;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časové rozlišení nákladů a výnosů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Náklady, výnos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 – členění, možnosti snižování, manažerské pojetí nákladů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nosy – členění, možnosti zvyšování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nákladů a výnos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argumentovat společenskou odpovědnost firmy a její odraz v nákladech a výnosech firmy;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e softwarovými programy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 význam sledování nákladů a výnosů vlastní činnosti pro odpovědné řízení svého živo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založený na řízení nákladů a výnosů a prosazující udržitelný rozvoj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6 Financování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3 Účtová třída 2 – Krátkodobý finanční majetek a krátkodobé úvě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5 Účtová třída 4 – Kapitálové účty a dlouhodobé závazk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zdrojích financování činnosti podniku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liší zisk a platební schopnost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ítá rentabilitu, obrátku peněz, sestaví platební kalendář, chápe podstatu cashflow, interpretuje výsledky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výpočty časové hodnoty peněz, ukáže protikladnost výnosu a rizika;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finanční leasing, pohyb na kapitálových účtech, tvorbu a čerpání rezerv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Zdroje financování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lastní kapitál, cizí zdroje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rátkodobé financování – zdroje, pracovní kapitál, řízení likvidity a solvence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louhodobé financování, cash flow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as, výnos, riziko a likvidita ve finančním řízení</w:t>
            </w:r>
          </w:p>
          <w:p>
            <w:pPr>
              <w:pStyle w:val="Normal"/>
              <w:numPr>
                <w:ilvl w:val="0"/>
                <w:numId w:val="4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o krátkodobých a dlouhodobých závazcích a pohledávkách a dalších zdrojích financová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it dopady předlužení firmy na zaměstnance a region a možnosti jejího řeš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a programovým vybavením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vlastních a cizích zdrojů financování na rodinný rozpočet a dynamické změny životního stylu ve vazbě na změny podmínek financová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rizika různých alternativ financování firmy a dopady na udržitelný rozvoj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1 Kalku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2 Účet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náklady a výnosy hospodářských středisek;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stavuje kalkulace úplných nákladů, neúplných nákladů a interpretuje výsledky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pracuje jednoduchý rozpočet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Manažerské účetnictví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ospodářská střediska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alkulace předběžné a výsledné</w:t>
            </w:r>
          </w:p>
          <w:p>
            <w:pPr>
              <w:pStyle w:val="Normal"/>
              <w:numPr>
                <w:ilvl w:val="0"/>
                <w:numId w:val="4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alkulace úplných a neúplných nákladů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poč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 vnitřních ekonomických vztazích organizací podnikatelského a neziskového sektoru kraje, obce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likovat znalosti z hospodaření středisek v reálných podmínkách např. školy, domácnosti, sportovní organizace apod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 rozpočty a kontrolovat jejich plně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lovat náklady na udržení a zlepšení životního prostředí</w:t>
            </w:r>
            <w:r>
              <w:rPr/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6 Účtová třída 5 – Nákl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7 Účtová třída 6 – Výno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8 Účtová třída 7 – Závěrkové a podrozvahové úč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7 Inventar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3 Daň z příjm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podstatu inventarizace jako nástroje kontroly věcné správnosti účetnictví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číslí inventarizační rozdíly a zaúčtuje je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zavře rozvahové a výsledkové účty, účet zisku a ztráty, schematicky sestaví rozvahu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výsledek hospodaření v členění potřebném pro účetní výkazy, zaúčtuje jeho tvorbu a rozdělení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účetních výkazech a příloze k nim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Účetní uzávěrka a závěrka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jem a postup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sledek hospodaření (tvorba, rozdělení, nerozdělený zisk) a jeho účtování</w:t>
            </w:r>
          </w:p>
          <w:p>
            <w:pPr>
              <w:pStyle w:val="Normal"/>
              <w:numPr>
                <w:ilvl w:val="0"/>
                <w:numId w:val="4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počet a účtování daně z příjmů právnických osob, fyzických osob z podniká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it hospodářský výsledek firmy a jeho možné dopady na rozvoj firmy, regionu a státu; 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programovým vybavením,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notit možnosti zvyšování hospodářského výsledku organizace a jeho využití pro rozvoj firmy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tovat možnosti zobrazení dopadů činnosti firmy na životní prostředí v účetní dokumentaci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is učiva – ročník: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4 Účtová třída 3 -Zúčtovací vzta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8 Účtová třída 7 – Závěrkové a podrozvahové úč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5 Daňová evid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Daňový syst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 Sociální a zdravotní pojišt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základní daňové pojmy;</w:t>
            </w:r>
          </w:p>
          <w:p>
            <w:pPr>
              <w:pStyle w:val="Normal"/>
              <w:numPr>
                <w:ilvl w:val="0"/>
                <w:numId w:val="5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liší princip přímých a nepřímých daní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daňovou povinnost k DPH, k dani z příjmů fyzických osob a k dani z příjmů právnických osob se zahrnutím nejobvyklejších položek ovlivňujících základ daně a zaúčtuje ji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daňových přiznáních k nejobvyklejším daním a v daňových dokladech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ákoně o DPH a v zákoně o daních z příjmů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počítá sociální a zdravotní pojištění zaměstnavatele a zaměstnance, dovede použít základní princip výpočtu pro osoby samostatně výdělečně činné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ede daňovou evidenci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Soustava daní a zákonného pojištění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oustava daní, přímé a nepřímé daně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práva daní a poplatků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PH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ně z příjmů, srážková daň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ilniční daň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potřební daně, ostatní daně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ociální a zdravotní pojištění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jištění odpovědnosti organizace za škodu vzniklou při pracovním úrazu nebo nemocí z povolání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á eviden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daňovém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zaměstnanecký a podnikatelský právní základ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 základních aspektech soukromého podnikán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daně pro životní prostředí;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 Ekonomický informační systém a účet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Struktura finančního tr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 Peněžní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 Kapitálový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 Burzy a burzovní obch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Bankov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 Pojišťov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vysvětlí princip fungování finančního trhu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na příkladech vysvětlí využití cenných papírů a obchodování s nimi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používá nejběžnější platební nástroje, smění peníze podle kursovního lístku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orientuje se v možnostech uložení peněz, provádí obvyklé výpočty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orientuje se v problematice získání úvěru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orientuje se v nabídce pojistných produktů, vybere nejvýhodnější pojistný produkt s ohledem na své potřeby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vysvětlí způsoby stanovení úrokových sazeb a rozdíl mezi úrokovou sazbou a RPSN;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účtuje na syntetických i analytických účtech podle pokladních dokladů a výpisů z účtů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Finanční tr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loha finančního trh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eníze, cenné papíry, burz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entrální ban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omerční bank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omunikace s banko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rokování a diskontován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avební spoření, penzijní připojištěn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jišťovny, pojistná smlouv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hotovostního a bezhotovostního platebního styku v tuzemské i v zahraniční měn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 finančním systému a jeho významu pro financování potřeb osob, státu, kraje, obce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é a dlouhodobé financování a jeho dopady na rozhodování své a firem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 právním základu finančních nástrojů a odlišné míře riz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přiměřeného financování pro udržitelný rozvoj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Základní ekonomické systé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Zákon vzá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Teorie potř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Hospodářský pro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Trh a jeho zák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z běžného života aplikuje základní pojmy např. obětovaná příležitost, rovnovážná cena;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vznik tržní rovnováhy, důsledky působení trhu a úlohu zisk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Podstata fungování tržní ekonomiky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zácnost, obětovaná příležitost, racionální chování</w:t>
            </w:r>
          </w:p>
          <w:p>
            <w:pPr>
              <w:pStyle w:val="Normal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ní faktory, ekonomický koloběh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stata tržní ekonomiky (nabídka, poptávka, tržní rovnováha)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isk jako ekonomický stimu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tržního mechanismu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elhání a význam státních zásahů do ekonomiky;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zájemné provázanosti nabídky a poptávky na trzích a zohlednit ji při aktivním budování osobní profesní karié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prosazující udržitelný rozvoj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Ekonomika a neziskový s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Hodnocení národní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Ekonomická rovnováha a ekonomický růst. Hospodářský cyk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Ceny a inf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 Nezaměstna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Funkce státu a jeho nástro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omentuje konkrétní a aktuální události o národním hospodářství např. vývoj inflace, nezaměstnanosti, HDP a státního rozpočt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odstatu inflace a její důsledky na finanční situaci obyvatel a na příkladu ukáže jak se bránit jejím nepříznivým důsledkům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liší cíle expanzivní a restriktivní politiky, odhadne vlivy základních opatření vnitř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ěnové politiky a fiskální politiky na ekonomik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aplikuje znalosti opatření sociální politiky na konkrétní případ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Národní hospodářství, hospodářská politika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spořádání národního hospodářství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loha státu v tržní ekonomice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gický čtyřúhelník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oustava veřejných rozpočtů, rozpočet EU, strukturální fondy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ospodářská politika, politika expanzivní a restriktivní, vnitřní měnová politika, fiskální politika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ociální polit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ém systému a hospodářské politice státu, kraje, obce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klady a zápory jednotlivých nástrojů hospodářské politiky a jejich vliv na osobní rozhodování na trhu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livu jednotlivých nástrojů hospodářské politiky na životní prostředí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 Světové trhy a mezinárodní obc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4 Cel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důvody existence mezinárodního obchodu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dopad základních opatření vnější obchodní a měnové politiky na ekonomiku,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rovná liberalismus a protekcionismus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ýznam společného trhu E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Světová ekonomik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ezinárodní obchod, protekcionismus a liberalismus</w:t>
            </w:r>
          </w:p>
          <w:p>
            <w:pPr>
              <w:pStyle w:val="Normal"/>
              <w:numPr>
                <w:ilvl w:val="0"/>
                <w:numId w:val="4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nější obchodní a měnová politika ekonomická integrace, charakteristika E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ch a politických bariérách mezinárodního obchodu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ovnat klady a zápory konkrétních nástrojů obchodní a měnové politiky a jejich dopad na osobní rozhodování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it přínosy volného obchodu pro udržitelný rozvoj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1 Absolutní a komparativní výhody v mezinárodním obchod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2 Mezinárodní měnový fond, Světová b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3 Evropská u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chopí vliv geografické polohy na ekonomický vývoj světových regionů a důvody nerovnoměrnosti rozložení světové ekonomik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káže vystihnout hlavní trendy vývoje současné světové ekonomik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chopí příčiny hlavních globálních problémů lidstva a dokáže nastínit možnosti řešení nejdůležitějších z nich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káže se zorientovat v základech územního a strategického plánování a v otázkách regionální politiky a regionálního rozvoje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Globální aspekty světové ekonomiky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ekonomicko-geografické aspekty světového hospodářství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ociální problémy lidstv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ztahy politiky a ekonomiky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lověk a přírod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zemní plánování, regionální polit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globálních problémech lidstva a jejich regionálních specificích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ovnat klady a zápory konkrétních nástrojů sociálních politik uplatňovaných v jednotlivých regionech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ě se podílet na práci organizací zaměřených na řešení globálních problémů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it přínosy sociální a environmentální politiky pro udržitelný rozvoj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00" w:after="0"/>
              <w:rPr/>
            </w:pPr>
            <w:r>
              <w:rPr>
                <w:rStyle w:val="Zdraznnjemn"/>
                <w:i w:val="false"/>
                <w:color w:val="000000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 Světové trhy a mezinárodní obc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 Transformace ekonomiky ČR po roce 199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srovnání v rámci např. makro-regionu, státu, oblasti podle daných kriterií (např. přírodní podmínky a zdroje, obyvatelstvo, hospodářství)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srovnání v rámci světového hospodářství a vybraných odvětví (např. produkce, surovinové a palivové zdroje odvětví, hlavní výrobci);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 mapa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Regionální aspekty světovéh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hospodářství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rozdělení světa do tří ekonomických center (evropské, východoasijské, severoamerické) a jejich hlavních zájmových sfér,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lavní světové ekonomické integrace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eská republika, struktura její ekonomiky a region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o-politickém rozložení sil a jeho aktuálních dopadech na podmínky v ČR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ovnat podmínky práce ve vybraných regionech a diskutovat o nich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ovnat opatření na ochranu životního prostředí ve vybraných regionech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z1">
    <w:name w:val="WW8Num2z1"/>
    <w:qFormat/>
    <w:rPr>
      <w:rFonts w:ascii="Symbol" w:hAnsi="Symbol" w:eastAsia="Calibri;Century Gothic" w:cs="TimesNew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;Century Gothic" w:hAnsi="Calibri;Century Gothic" w:eastAsia="Calibri;Century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;Century Gothic" w:hAnsi="Calibri;Century Gothic" w:eastAsia="Calibri;Century Gothic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Cambria;Palatino Linotype"/>
      <w:b/>
      <w:bCs/>
      <w:color w:val="4F81BD"/>
      <w:sz w:val="22"/>
      <w:szCs w:val="22"/>
    </w:rPr>
  </w:style>
  <w:style w:type="character" w:styleId="CharChar2">
    <w:name w:val=" Char Char2"/>
    <w:basedOn w:val="Standardnpsmoodstavce"/>
    <w:qFormat/>
    <w:rPr>
      <w:rFonts w:eastAsia="Times New Roman"/>
      <w:b/>
      <w:bCs/>
      <w:sz w:val="28"/>
      <w:szCs w:val="28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d.nuov.cz/RVP/ML/RVP 6341M02 Obchodni akademi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18:00Z</dcterms:created>
  <dc:creator>Jena Švarcová</dc:creator>
  <dc:description/>
  <cp:keywords/>
  <dc:language>en-US</dc:language>
  <cp:lastModifiedBy>Ceed</cp:lastModifiedBy>
  <dcterms:modified xsi:type="dcterms:W3CDTF">2009-02-05T06:58:00Z</dcterms:modified>
  <cp:revision>10</cp:revision>
  <dc:subject/>
  <dc:title/>
</cp:coreProperties>
</file>