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chodník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26"/>
        <w:gridCol w:w="8251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VP 6641L01 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cs-CZ"/>
                </w:rPr>
                <w:t>Obchodník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élka a forma vzdělávání: 4 roky, den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konomická část kurikula: Minimální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očet vyučovacích hodin za celou dobu vzdělá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>týden</w:t>
        <w:tab/>
        <w:t>celé studiu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Ekonomika služeb </w:t>
        <w:tab/>
        <w:tab/>
        <w:tab/>
        <w:t xml:space="preserve">12 </w:t>
        <w:tab/>
        <w:t>384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Obchodní provoz </w:t>
        <w:tab/>
        <w:tab/>
        <w:tab/>
        <w:t xml:space="preserve">12 </w:t>
        <w:tab/>
        <w:t>384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EKONOMIKA SLUŽEB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Podstata fungování tržní ekonomiky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Podnikání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Podnik a podnikové čin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Pracovně-právní vztahy a související činnosti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5 Daňová evidenční povinnost osob samostatně výdělečně činných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6 Účetnic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7 Managemen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8 Finanční trh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9 Národní hospodářství a Evropská un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OBCHODNÍ PROVOZ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Bezpečnost a ochrana zdraví při práci, hygiena práce, požární prevenc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Obchod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Prodejn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Distribuční cest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5 Legislativa v obchodě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6 Marketing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  <w:t>Rozpis uč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Téma </w:t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- zde jsou uvedeny příslušné kapitoly učiva z průřezové učebnice Ekonomie – stručný přeh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Školní výstupy žák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Učivo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růřezová témata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ipraveno v návaznosti na metodiku Národního ústavu odborného vzdělá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Následující rozpis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je připraven po jednotlivých blocích učiva 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je možné s ním pracovat jako se samostatnými kartami, které lze přeskupova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podle konkrétních potřeb dané školy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– doporučujeme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jednotlivé listy seskládat podle konkrétních ročníků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oplnit rozsahy vyučovaných hodin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le potřeb doplnit texty dle specifik školního vzdělávacího programu dané školy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Vysvětlivky: IK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ákladní ekonomické systé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Zákon vz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Teorie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Hospodářský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Trh a jeho zák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právně používá a aplikuje základní ekonomické pojm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jádří formou grafu určení rovnovážné cen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správně vliv ceny na nabídku a poptávku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noví cenu jako součet nákladů, zisku a DPH a vysvětlí, jak se cena liší podle zákazníků, místa a období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zná běžné cenové triky a klamavé nabídky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fungování tržního mechanismu, popř. provede grafické znázorně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Podstata fungování tržní ekonomik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třeby, statky, služby, spotřeba, životní úrove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a, výrobní faktory, hospodářský proc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rh, tržní subjek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bídka, poptáv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bož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tržního mechanism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elhání a význam státních zásahů do ekonomiky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zájemné provázanosti nabídky a poptávky na trzích a zohlednit ji při aktivním budování osobní profesní karié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prosazující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Firmy a jejich právní 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základní právní normy upravující podniká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mí charakterizovat znaky, cíle a předpoklady podniká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ostup při tvorbě podnikatelského záměr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jednotlivých právních formách podnikání a rozlišuje výhody a nevýhody obchodních společnost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ostup při zakládání živnosti, zná základní povinnosti podnikatele vůči stát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Obchodním zákoníkem a živnostenským zákonem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Podnikán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aky podnikán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ruhy podniká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mínky podnikání podle živnostenského zákona a Obchodního zákoní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iskovém a neziskovém sektoru ve státě, kraji, obc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at se o kariéře zaměstnance či samostatném podnikání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dynamice změn a alternativním možnostem pracovního uplat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podnikatelského záměru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 Zakládání podni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 Výroba, jakost, inov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1 Kalku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2.2 Náklady a výno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6 Financování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 Personal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mí charakterizovat podnik a jeho funk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členění podniků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odmínky pro vznik a zánik podnik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význam majetku pro činnost podnik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řízení a organizac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sobování podnik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výpočty spojené s normováním zásob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jednotlivé způsoby pořízení DM a jejich financová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mzdu a podstatu odměňová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mí uplatnit metody výpočtu mzd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jednotlivé druhy nákladů a výnosů a chápe jejich význam pro podnik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jednotlivé kalkulační metody při výpočtu cen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káže sestavit jednoduchou finanční analýzu a ekonomicky zdůvodnit její výsledk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káže použít závěry finanční analýzy v podnikové praxi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Podnik a podnikové činnost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unkce a druhy podniků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znik a zánik podnik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jetek podni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ové činnos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aměření firem kraj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o firmách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faktory určující charakter prác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ynamiku ekonomických a technologických změn a potřebu profesní mobility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profesní orienta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ovat alternativní výrobní postupy šetrné k životnímu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 Personal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 Podnik a odb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Sociální a zdravotní pojišt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ákonné úpravě mezd a provádí mzdové výpočty, zákonné odvody, vyhotovuje mzdové doklad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sociální a zdravotní pojiště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Pracovně-právní vztahy a související činnost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ovní poměr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zdová sousta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ociální a zdravotní pojiště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na trhu práce v regionu, v ČR, na jednotném trhu EU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 a motivaci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is učiva – ročník: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7.5 Daňová evid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daňový doklad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mí vést daňovou evidenci pro plátce i neplátce DPH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daňové přiznání k dani z přidané hodno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základ daně a daň z příjmů fyzické osob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Daňová evidenční povinnost osob samostatně výdělečně činných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sady a vedení daňové eviden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evidenc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cenění majetku a závazků v daňové evidenc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inimální základ daně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přiznání fyzických oso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daňovém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 základních aspektech soukromého podnikán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daně pro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zná podstatu účetnictví a jeho úlohu při řízení podnik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vyhotovuje účetní doklady, ověřuje náležitosti, zajišťuje oběh, likvidac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vyplňuje doklady související s pohybem peněz a evidencí majetk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sestavuje rozvah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účtuje běžné účetní případy podle účtové osnovy pro podnikatel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účtuje o DM, zásobách, nákladech, výnosech, kapitálu, pohledávkách a závazcích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účtuje o DPH a vyhotovuje daňové přiznání k DPH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ovládá účetní uzávěrku a závěrk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zaúčtuje výsledek hospodaření, zná principy jeho rozdělení a použit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provede výpočet daně z příjmů právnické a fyzické osoby, zaúčtuje daň z příjmů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Účetnictv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mezení účetnictv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doklad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 osnova pro podnikatel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, výsledky hospodař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ztahu účetnictví a daňového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ovat význam účetních informací firmy pro práci managementu, zaměstnanců, odborů a dalších subjekt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účetní informace o dopadech činnosti firmy na životní prostředí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význam a funkce management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ostupu při strategickém plánování a poznatky aplikuje při tvorbě jednoduchého strategického plán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ýhody a nevýhody jednotlivých organizačních struktur a vytvoří typový příklad organizační struktury firm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mí vhodně zvolit metodu rozhodování podle jednotlivých fází rozhodovacího proces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hodnotí vhodnost a účinnost jednotlivých motivačních nástrojů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základní zásady říz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mí charakterizovat profil manažer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význam kontroly jako nedílné součásti manažerské činnost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mí charakterizovat controlling a audit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jednotlivé personální činnost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význam hodnocení a odměňování pracovníků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káže sestavit časový rozvrh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význam self a time management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metody zjišťování frekvence zákazníků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řisuzuje význam TQM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Managem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ánován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ganizován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hodován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otivace a veden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ontrol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ersonální managemen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perativní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m a etickém prostředí řízení firem, řízení státu, kraje, ob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ě rozhodovat o své pracovní kariéře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hierarchii řízení ve firmě a v kolektivních orgánech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t svůj životní styl v intencích udržitelného rozvoje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Struktura finančního 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Peněžní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Kapitálový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Burzy a burzovní obch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Bankov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Pojišťov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význam peněz pro tržní ekonomik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latebním styk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nejběžnější platební nástroje, smění peníze podle kursovního lístk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působy stanovení úrokových sazeb a rozdíl mezi úrokovou sazbou a RPSN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mí posoudit význam bank v NH a chápe význam centrální bank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jednotlivé bankovní opera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podstatu a význam pojišťovnictví a orientuje se na trhu s pojišťovacími produkt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bere nejvýhodnější pojistný produkt s ohledem na své potřeb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význam daňové soustavy a orientuje se v základních pojmech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mí charakterizovat jednotlivé daně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vládne postup výpočtu DPH a daně z příjmů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eznámen s úlohou finančního úřadu v daňovém systém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káže rozlišit finanční trhy a jejich produkt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8 Finanční trh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eníze a peněžní trhy, platební styk v národní a zahraniční měně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roková mír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bankovnictví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išťovnictví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sousta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 finančním systému a jeho významu pro financování potřeb osob, státu, kraje, ob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é a dlouhodobé financování a jeho dopady na rozhodování své a fire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 právním základu finančních nástrojů a odlišné míře riz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přiměřeného financování pro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Hodnocení národní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Ekonomická rovnováha a ekonomický růst. Hospodářský cyk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Ceny a inf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Nezaměstn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 Světové trhy a mezinárodní obc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 Cel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mí vysvětlit pojem NH a orientuje se v členění podle různých hledisek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chopen vysvětlit význam jednotlivých ukazatelů hodnotících úroveň NH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dstatu inflace a její důsledky na finanční situaci obyvatel a na příklad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káže jak se bránit jejím nepříznivým důsledkům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cíle národohospodářské politiky stát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význam státního rozpočtu jako důležitého nástroje národohospodářské politik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chopen porovnat ukazatele národního hospodářství ČR s ostatními zeměmi E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důležitost EU jako form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ezinárodní integra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význam a výhody mezinárodního obchodová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obsah kupní smlouvy v mezinárodním obchodě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eznámen s platebními a dodacími podmínkami (Incoterms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9 Národní hospodářství a Evropská un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národního hospodářství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kroekonomické ukazatel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fla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ezinárodní obchodní politik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ob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2 Průběh výr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on 47/1996 Sb. o státním odborném dozoru nad bezpečností prá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ákladní úkoly a povinnosti organizace při zajišťování BOZP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důvodní úlohu státního odborného dozoru nad bezpečností prá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držuje ustanovení týkající se bezpečnosti a ochrany zdraví při práci a požární preven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základní bezpečnostní požadavky při práci se stroji a zařízeními na pracovišti a dbá na jejich dodržová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bezpečnostních rizik, event. nejčastější příčiny úrazů a jejich prevenc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kytne první pomoc při úrazu na pracovišt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ovinnosti pracovníka i zaměstnavatele v případě pracovního úraz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Bezpečnost a ochrana zdraví při prá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hygiena práce, požární preven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ízení bezpečnosti práce v podmínkách organizace a na pracoviš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ovněprávní problematika BOZP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bezpečnost technických zaříz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bezpečnostních a ergonomických podmínkách práce a jejich dodržová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možnostech aktivního zapojení do procesů zvyšování bezpečnosti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své činnosti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7 Prod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podstatu a význam obchodního provozu, zná jeho cíle, vyjmenuje jednotlivé činitel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jednotlivé funkce obchod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hodnotí a porovná vývojové trendy obchod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platňuje zásady obchodní činnost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sortiment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zatřídění zboží a jeho identifikac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rincip fungování systému EAN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jednotlivé obchodní kategorie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Obchod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unkce obchod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chodní kategori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vojové trendy obchodu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chodní sortiment, třídění a identifikace zbož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 etických a právních souvislostech obchodních vztahů a ochrany zájmů spotřebitele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potřebu obchodních dovedností pro různé profesní orientace a kariérní postup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alternativní možnosti dodávek se zohledněním dopadů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7 Evidence a dok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7 Prod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základní prodejní jednotku, její vnější a vnitřní úprav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plikuje zásady dispozičního řešení prodejn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ybavení prodejny v závislosti na sortiment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držuje základní zásady BOZP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tipožární opatření a hygieny prodej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členění maloobchodní sítě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podstatu jednotlivých forem prodeje a dokáže je správně rozlišit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nabídku zboží v jednotlivých formách prodej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jednotlivé operace v prodejně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průzkum spotřebitelské poptávk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řipraví podklady pro spolupráci s dodavateli a odběratel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amostatně provádí odběr a přejímku zboží, včetně eviden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chopen řešit reklamace vůči obchodním partnerům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kladuje a ošetřuje zboží, uplatňuje zásady hygienické prax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ři manipulaci s obaly dodržuje platnou legislativ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techniku prodeje, připraví zboží k prodeji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kytuje poradenskou služb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doklady spojené s provozem prodejn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zásady práce s pokladnou včetně postupu při bezhotovostních platbách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nových formách plac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leduje a průběžně vyhodnocuje vývoj struktury prodávaného sortimentu s cílem zvýšit maloobchodní obrat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kontrolu zboží z hlediska jakosti a bezpečnosti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Prodejn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chodní provozní jednot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loobchodní síť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ormy prodej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lužby v obchodě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chodní operace v prodejně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ísemnosti spojené s provozem prode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 praktických souvislostech obchodních vztahů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potřebu obchodních dovedností pro různé profesní orientace a kariérní postup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alternativní možnosti dodávek se zohledněním dopadů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6.6 Marketingový mix – distribuční ces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způsoby dodávek zboží na prodejn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funkce maloobchodu a velkoobchodu v distribuci zbož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jednotlivých prodejních systémech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členění velkoobchodních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 maloobchodních jednotek na trh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nákupu a prodeji zbož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pojetí nákupu a prodej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 logistického a marketingového hledisk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dopravní systémy, přepravní prostředky a podstatu spedic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význam a principy fungování dodavatelsko-odběratelských vztahů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je schopen samostatně vyhledat vhodného dodavatele a navázat kontakt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kupní smlouvu a ostatní písemnosti spojené s dodavatelsko-odběratelskými vztah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Distribuční cest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esty zbož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ganizace prodejních cest (obchodní řetězce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loobchod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lkoobchod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up a prodej v logistickém pojet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prava a přeprava zboží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davatelsko-odběratelské vztah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orientovat se v tržním prostředí region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 xml:space="preserve">hodnotit tržní sílu subjektů a jejich případné zneužívání dominantního postavení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alyzovat etickou stránku užívaných marketingových nástrojů a uvést jejich klady a zápory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ovat dopady jednotlivých marketingových nástrojů na životní prostředí; externality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5 Právní stránka obchodních vztah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latných právních normách pro obchodní podniká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základní povinnosti podnikatelů při podnikatelské činnost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odmínky pro činnost prodejn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ředpisech na ochranu spotřebitel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platňuje zásady reklamačního říz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komunikaci se zákazníkem při případných stížnostech a reklamacích zbož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držuje zákonné povinnosti při prodeji zbož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orgány oprávněné ke kontrole prodejny a jejich pravomoci, je seznámen s formou a výší postihů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systému HCCP (zemědělská inspekce)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Legislativa v obchodě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ktuální právní předpisy upravující oblast obchod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 právních souvislostech obchodních vztahů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potřebu obchodních dovedností pro různé profesní orientace a kariérní postup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alternativní možnosti dodávek se zohledněním dopadů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6 Market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zná nástroje marketing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provede jednoduchý průzkum, zpracuje marketingový plán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určí fázi životního cyklu u konkrétních produktů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určí metodu tvorby ceny a stanoví vhodnou úroveň cen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na příkladu ukáže prodejní cest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vybere vhodný reklamní prostředek pro určitý produkt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využívá znalosti psychologie nabídky, všímá si vlivů působících na zákazníka a vyhodnocuje chování prodejců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seznamuje se s přístupem konkurenčních firem, vyhodnocuje jejich silné a slabé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stránk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uvědomuje si výhody i rizika segmentace trhu, umí sestavit marketingový mix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zná a umí použít nástroje podpory prodej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lang w:eastAsia="cs-CZ"/>
              </w:rPr>
              <w:t>posoudí dopady publicit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Market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rketingový plán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ůzkum trhu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duk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enová politik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istribuce – prodejní ces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rketingová komunika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orientovat se v tržním prostředí region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 xml:space="preserve">hodnotit tržní sílu subjektů a jejich případné zneužívání dominantního postavení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alyzovat etickou stránku užívaných marketingových nástrojů a uvést jejich klady a zápory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ovat dopady jednotlivých marketingových nástrojů na životní prostředí; externality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1z1">
    <w:name w:val="WW8Num31z1"/>
    <w:qFormat/>
    <w:rPr>
      <w:rFonts w:ascii="Symbol" w:hAnsi="Symbol" w:eastAsia="Calibri;Century Gothic" w:cs="TimesNewRoman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CharChar1">
    <w:name w:val=" Char Char1"/>
    <w:basedOn w:val="Standardnpsmoodstavce"/>
    <w:qFormat/>
    <w:rPr>
      <w:rFonts w:ascii="Tahoma" w:hAnsi="Tahoma" w:eastAsia="Calibri;Century Gothic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d.nuov.cz/RVP/ML/RVP 6641L01 Obchodni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3:00Z</dcterms:created>
  <dc:creator>Jena Švarcová</dc:creator>
  <dc:description/>
  <cp:keywords/>
  <dc:language>en-US</dc:language>
  <cp:lastModifiedBy>Ceed</cp:lastModifiedBy>
  <dcterms:modified xsi:type="dcterms:W3CDTF">2009-02-05T07:19:00Z</dcterms:modified>
  <cp:revision>22</cp:revision>
  <dc:subject/>
  <dc:title/>
</cp:coreProperties>
</file>