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Převodní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5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1150"/>
        <w:gridCol w:w="1220"/>
        <w:gridCol w:w="4435"/>
        <w:gridCol w:w="65"/>
        <w:gridCol w:w="1360"/>
        <w:gridCol w:w="5340"/>
        <w:gridCol w:w="700"/>
        <w:gridCol w:w="700"/>
        <w:gridCol w:w="700"/>
      </w:tblGrid>
      <w:tr>
        <w:trPr>
          <w:trHeight w:val="2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68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bookmarkStart w:id="0" w:name="Print_Area"/>
            <w:r>
              <w:rPr>
                <w:rFonts w:cs="Arial" w:ascii="Arial" w:hAnsi="Arial"/>
                <w:b/>
                <w:bCs/>
                <w:lang w:val="cs-CZ"/>
              </w:rPr>
              <w:t>Obory vzdělání s maturitou</w:t>
            </w:r>
            <w:bookmarkEnd w:id="0"/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68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obory kategorie M, L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12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3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Skupin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Kód</w:t>
            </w:r>
          </w:p>
        </w:tc>
        <w:tc>
          <w:tcPr>
            <w:tcW w:w="4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bor vzdělání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Kód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Nahrazovaný obor vzdělán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16 Ekologie a ochrana životního prostředí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21 Hornictví a hornická geologie, hutnictví a slévárenství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5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23 Strojírenství a strojírenská výroba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3-41-M/0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2">
              <w:r>
                <w:rPr>
                  <w:rStyle w:val="InternetLink"/>
                  <w:lang w:val="cs-CZ"/>
                </w:rPr>
                <w:t>Strojírenství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3-41-M/0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rojírenstv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3-41-M/00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ízení jakosti ve strojírenstv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3-41-M/00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rojírenství a administrativní technika s rozšířeným jazykovým vyučováním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9-41-M/0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rojírenská a elektrotechnická zařízen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9-41-M/00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rojírenství a elektrotechnika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9-41-M/00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echatronika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9-41-M/00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lektrotechnika a strojírenstv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3-45-M/0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3">
              <w:r>
                <w:rPr>
                  <w:rStyle w:val="InternetLink"/>
                  <w:lang w:val="cs-CZ"/>
                </w:rPr>
                <w:t>Dopravní prostředky</w:t>
              </w:r>
            </w:hyperlink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3-45-M/00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ilniční doprava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3-45-M/00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ilniční doprava - provoz a údržba vozidel 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3-45-M/00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ilniční doprava - diagnostika vozidel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26 Elektrotechnika, telekomunikační a výpočetní technika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6-41-M/0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4">
              <w:r>
                <w:rPr>
                  <w:rStyle w:val="InternetLink"/>
                  <w:lang w:val="cs-CZ"/>
                </w:rPr>
                <w:t>Elektrotechnika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6-41-M/00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lektrotechnika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6-42-M/0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řízení silnoproudé elektrotechnik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6-43-M/00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laboproudá elektrotechnika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6-44-M/0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Automatizační technika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6-46-M/00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bezpečovací a sdělovací technika v dopravě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9-41-M/0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rojírenská a elektrotechnická zařízen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9-41-M/00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rojírenství a elektrotechnika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9-41-M/00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echatronika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9-41-M/00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lektrotechnika a strojírenstv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6-45-M/01</w:t>
            </w:r>
          </w:p>
        </w:tc>
        <w:tc>
          <w:tcPr>
            <w:tcW w:w="4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5">
              <w:r>
                <w:rPr>
                  <w:rStyle w:val="InternetLink"/>
                  <w:lang w:val="cs-CZ"/>
                </w:rPr>
                <w:t>Telekomunikace</w:t>
              </w:r>
            </w:hyperlink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6-45-M/004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gitální telekomunikační technika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6-45-L/00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lekomunikační mechanik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28 Technická chemie a chemie silikátů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8-44-M/01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6">
              <w:r>
                <w:rPr>
                  <w:rStyle w:val="InternetLink"/>
                  <w:lang w:val="cs-CZ"/>
                </w:rPr>
                <w:t>Aplikovaná chemie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8-44-M/00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plikovaná chemie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8-44-M/00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plikovaná chemie - analytická chemie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8-44-M/003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plikovaná chemie - chemická technologie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8-44-M/00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plikovaná chemie - farmaceutické substance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8-44-M/005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plikovaná chemie - ochrana životního prostřed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8-44-M/006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plikovaná chemie - výpočetní technika v chemii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8-44-M/007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plikovaná chemie - podnikový management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8-41-M00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hemicko - farmaceutická výroba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1-42-M/00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ušlechťování textili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29 Potravinářství a potravinářská chem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9-42-M/0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7">
              <w:r>
                <w:rPr>
                  <w:rStyle w:val="InternetLink"/>
                  <w:lang w:val="cs-CZ"/>
                </w:rPr>
                <w:t>Analýza potravin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9-42-M/0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nalýza potravin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31 Textilní výroba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cs-CZ"/>
              </w:rPr>
              <w:t xml:space="preserve"> a oděvnictví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1-41-M/0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8">
              <w:r>
                <w:rPr>
                  <w:rStyle w:val="InternetLink"/>
                  <w:lang w:val="cs-CZ"/>
                </w:rPr>
                <w:t>Textilnictví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1-41-M/0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odelování pletenin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1-41-M/00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xtilní výroba a podnikatelstv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1-41-M/007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xtilní technologie-pletařstv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1-41-L/00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erátor textilní výrob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1-42-M/00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ušlechťování textili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32 Kožedělná a obuvnická výroba a zpracování plastů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2-41-M/0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9">
              <w:r>
                <w:rPr>
                  <w:rStyle w:val="InternetLink"/>
                  <w:lang w:val="cs-CZ"/>
                </w:rPr>
                <w:t>Zpracování usní, plastů a pryže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2-41-M/00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pracování usní, plastů a pryže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2-42-M/00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roba obuvi a galanterního zboží - výroba galanterního zbož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2-44-M/00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roba obuvi a galanterního zboží - administrativa ve výrobě obuvi a galanterního zbož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2-44-M/005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é a infomační služb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2-44-M/006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roba obuvi a galanterního zboží - výroba obuvi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33 Zpracování dřeva a výroba hudebních nástrojů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3-42-M/0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10">
              <w:r>
                <w:rPr>
                  <w:rStyle w:val="InternetLink"/>
                  <w:lang w:val="cs-CZ"/>
                </w:rPr>
                <w:t>Nábytkářská a dřevařská výroba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3-41-M/0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řevařství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3-42-M/00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bytkářstv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3-42-M/00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alounictv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3-41-M/00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řevěné konstrukce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33-42-M/003 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bytkářská a dřevařská výroba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3-43-M/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11">
              <w:r>
                <w:rPr>
                  <w:rStyle w:val="InternetLink"/>
                  <w:lang w:val="cs-CZ"/>
                </w:rPr>
                <w:t>Výroba hudebních nástrojů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3-43-M/0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roba hudebních nástrojů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3-43-M/00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roba hudebních nástrojů-výroba hudebních nástrojů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33-43-M/003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roba hudebních nástrojů-akustika a zvuková technika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33-43-M/004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roba hudebních nástrojů-management prodeje hudebních nástrojů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34 Polygrafie, zpracování papíru, filmu a fotografie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5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36 Stavebnictví, geodézie a kartografie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-47-M/0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12">
              <w:r>
                <w:rPr>
                  <w:rStyle w:val="InternetLink"/>
                  <w:lang w:val="cs-CZ"/>
                </w:rPr>
                <w:t>Stavebnictví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-41-M/0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zemní stavitelstv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-42-M/00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pravní stavitelství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-42-M/00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odohospodářské stavb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-42-M/0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ženýrské stavitelství - vodní stavb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-42-M/01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ženýrské stavitelství - železniční stavitelstv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-42-M/01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Inženýrské stavitelství - dopravní stavitelství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-42-M/01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ženýrské stavitelství - vodní hospodářstv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-47-M/0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avebnictv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37 Doprava a spoje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7-42-M/0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13">
              <w:r>
                <w:rPr>
                  <w:rStyle w:val="InternetLink"/>
                  <w:lang w:val="cs-CZ"/>
                </w:rPr>
                <w:t>Logistické a finanční služby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7-42-M/001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štovní a peněžní služby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7-42-L/00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štovní manipulant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39 Speciální a interdisciplinární obor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9-41-L/0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14">
              <w:r>
                <w:rPr>
                  <w:rStyle w:val="InternetLink"/>
                  <w:lang w:val="cs-CZ"/>
                </w:rPr>
                <w:t>Autotronik</w:t>
              </w:r>
            </w:hyperlink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9-41-L/001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utotronik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41 Zemědělství a lesnictv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1-41-M/0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15">
              <w:r>
                <w:rPr>
                  <w:rStyle w:val="InternetLink"/>
                  <w:lang w:val="cs-CZ"/>
                </w:rPr>
                <w:t>Agropodnikání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1-41-M/0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gropodnikání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1-41-L/00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emědělský podnikate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1-42-M/01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16">
              <w:r>
                <w:rPr>
                  <w:rStyle w:val="InternetLink"/>
                  <w:lang w:val="cs-CZ"/>
                </w:rPr>
                <w:t xml:space="preserve">Vinohradnictví 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1-42-M/00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inohradnictv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1-44-M/01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17">
              <w:r>
                <w:rPr>
                  <w:rStyle w:val="InternetLink"/>
                  <w:lang w:val="cs-CZ"/>
                </w:rPr>
                <w:t>Zahradnictví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1-44-M/00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hradnictví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1-45-M/01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18">
              <w:r>
                <w:rPr>
                  <w:rStyle w:val="InternetLink"/>
                  <w:lang w:val="cs-CZ"/>
                </w:rPr>
                <w:t>Mechanizace a služby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1-45-M/00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echanizace a služby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1-46-M/01</w:t>
            </w:r>
          </w:p>
        </w:tc>
        <w:tc>
          <w:tcPr>
            <w:tcW w:w="4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19">
              <w:r>
                <w:rPr>
                  <w:rStyle w:val="InternetLink"/>
                  <w:lang w:val="cs-CZ"/>
                </w:rPr>
                <w:t>Lesnictví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1-46-M/0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esnictví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1-46-M/00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yslivecké hospodářstv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43 Veterinářství a veterinární prevence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3-41-M/0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20">
              <w:r>
                <w:rPr>
                  <w:rStyle w:val="InternetLink"/>
                  <w:lang w:val="cs-CZ"/>
                </w:rPr>
                <w:t>Veterinářství</w:t>
              </w:r>
            </w:hyperlink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3-41-M/001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terinární prevence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53 Zdravotnictv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61 Filozofie, teologie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63 Ekonomika a administrativa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21">
              <w:r>
                <w:rPr>
                  <w:rStyle w:val="InternetLink"/>
                  <w:lang w:val="cs-CZ"/>
                </w:rPr>
                <w:t>Ekonomika a podnikání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0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konomika a řízení obchodních a výrobních firem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0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bchodně podnikatelská činnost 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0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 a podnikán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09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nikání, obchod a služby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nikatelská činnost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1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nikání a management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1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nikatel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1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nikatelstv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1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nikání a řízení firem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1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nikání a obchod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1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ecialista pro obchodní a manažerskou činnost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1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nikové hospodařen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19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iremní a finanční management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2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konomika a management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2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podnikatel a manager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2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nikatel pro obchod a služby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2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sistent podnikatele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2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nikatelství pro obchod a peněžnictv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2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hraniční obchod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2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žer pro střední stupeň řízen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2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nikání, řízení a obchod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2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iremní ekonom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3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nikatelská administrativa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3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nikatel pro obchod s rozšířeným jazykovým vyučováním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3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konomika soukromého podnikán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3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manager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34</w:t>
            </w:r>
          </w:p>
        </w:tc>
        <w:tc>
          <w:tcPr>
            <w:tcW w:w="5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konomika a podnikán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3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sistent pro střední management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3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konom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3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 a řízení kulturních subjektů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3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ě podnikatelské činnosti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39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nikatel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4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 a řízení obchodních a výrobních firem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2-M/0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početní technika a technika administrativy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2-M/00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pracování ekonomických dat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3-L/0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eněžní manipulant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3-M/0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nkovnictví a pojišťovnictv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3-M/00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nkovnictví - manager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1-M/0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nikání a služby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1-M/00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mělecká produkce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L/01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ě provozní pracovník civilního letectv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v oblasti životního prostřed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0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nagement hutnictví 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0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rojírenská technická administrativa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0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management ve strojírenstv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0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robní management ve strojírenstv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09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strojírenstv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10</w:t>
            </w:r>
          </w:p>
        </w:tc>
        <w:tc>
          <w:tcPr>
            <w:tcW w:w="5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Technická administrativa - elektrotechnika 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1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v elektrotechnice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1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aplikace osobních počítačů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1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elektrotechniky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1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výpočetní techniky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1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organizační a výpočetní techniky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1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sklářstv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1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technické chemie silikátů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1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ízení chemických výrob - podnikání a management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19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chemických výrob a spotřební chemie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2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chemických výrob a spotřební chemie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2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výroby celulózy a papíru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2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potravinářských výrob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2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textilu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2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textilu a oděvnictv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2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zpracování kůže, plastů, pryže a výroby obuvi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2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obalové techniky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2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ve stavebnictv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28</w:t>
            </w:r>
          </w:p>
        </w:tc>
        <w:tc>
          <w:tcPr>
            <w:tcW w:w="5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tavební podnikatel a manažér 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2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v automobilové dopravě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3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dopravy, pošt a telekomunikac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3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železniční dopravy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3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nagement v dopravě 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3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nagement zemědělství a lesnictví 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3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obchodních firem a sportovních klubů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3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techniky administrativy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3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obchodu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3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obchodu a služeb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3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drobného podnikání a obchodu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39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obchodu a služeb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4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v pohostinstv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4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administrativy a správy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4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žér mezinárodní přepravy a obchodu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4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nagement užitého umění 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4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asistent podnikatele ve strojírenstv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4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a podnikání v umění a reklamě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5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obchodního podnikán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5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sportovních zařízen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3-M/00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konomika zemědělství a výživy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3-M/00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konomika zemědělství a výživy - podnikání a služby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3-M/00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konomika obchodu a služeb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3-M/00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Ekonomika oděvnictví 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6-41-M/0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 a marketing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2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22">
              <w:r>
                <w:rPr>
                  <w:rStyle w:val="InternetLink"/>
                  <w:lang w:val="cs-CZ"/>
                </w:rPr>
                <w:t>Obchodní akademie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-41-M/00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akademie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65 Gastronomie, hotelnictví a turismus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5-41-L/01</w:t>
              <w:br/>
              <w:t>65-41-L/5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23">
              <w:r>
                <w:rPr>
                  <w:rStyle w:val="InternetLink"/>
                  <w:lang w:val="cs-CZ"/>
                </w:rPr>
                <w:t xml:space="preserve">Gastronomie 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5-41-L/00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Číšník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65-41-L/006 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uchař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5-41-M/00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astronomické služby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5-42-M/0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24">
              <w:r>
                <w:rPr>
                  <w:rStyle w:val="InternetLink"/>
                  <w:lang w:val="cs-CZ"/>
                </w:rPr>
                <w:t>Hotelnictví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5-41-M/0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 hotelů a společného stravován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5-42-M/00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telnictví a turismus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5-42-M/02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25">
              <w:r>
                <w:rPr>
                  <w:rStyle w:val="InternetLink"/>
                  <w:lang w:val="cs-CZ"/>
                </w:rPr>
                <w:t>Cestovní ruch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4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cestovního ruchu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2-M/04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a turismus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3-M/00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konomika a cestovní ruch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-43-M/00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konomika zemědělství a výživy - cestovní ruch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5-42-M/00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turismu a služeb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5-42-M/00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ment turistických služeb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5-42-M/00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nikatelství pro hotely a cestovní ruch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5-42-M/008</w:t>
            </w:r>
          </w:p>
        </w:tc>
        <w:tc>
          <w:tcPr>
            <w:tcW w:w="5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nagering hotelů a cestovního ruchu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5-42-M/00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racovník cestovního ruchu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5-42-M/0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užby a cestovní ruch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5-42-M/011</w:t>
            </w:r>
          </w:p>
        </w:tc>
        <w:tc>
          <w:tcPr>
            <w:tcW w:w="5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užby cestovního ruchu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66 Obchod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6-41-L/01</w:t>
              <w:br/>
              <w:t>66-41-L/51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26">
              <w:r>
                <w:rPr>
                  <w:rStyle w:val="InternetLink"/>
                  <w:lang w:val="cs-CZ"/>
                </w:rPr>
                <w:t xml:space="preserve">Obchodník 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6-41-L/00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bchodník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68 Právo, právní a veřejnosprávní činnost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8-43-M/0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27">
              <w:r>
                <w:rPr>
                  <w:rStyle w:val="InternetLink"/>
                  <w:lang w:val="cs-CZ"/>
                </w:rPr>
                <w:t>Veřejnosprávní činnost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8-41-M/003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ávní činnost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8-41-M/00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ávní administrativa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8-43-M/0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řejnosprávní činnost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8-43-M/00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plomatické služby a Public relations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8-43-M/00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řejná správa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8-43-M/00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řejně správní činnost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8-43-M/00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 diplomatických služeb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687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69 Osobní a provozní služb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9-41-L/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28">
              <w:r>
                <w:rPr>
                  <w:rStyle w:val="InternetLink"/>
                  <w:lang w:val="cs-CZ"/>
                </w:rPr>
                <w:t>Kosmetické služby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9-41-L/00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smetička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6870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72 Publicistika, knihovnictví a informatik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75 Pedagogika, učitelství a sociální péč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78 Obecně odborná příprava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8-42-M/01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29">
              <w:r>
                <w:rPr>
                  <w:rStyle w:val="InternetLink"/>
                  <w:lang w:val="cs-CZ"/>
                </w:rPr>
                <w:t xml:space="preserve">Technické lyceum 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8-42-M/00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é lyceum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8-42-M/02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30">
              <w:r>
                <w:rPr>
                  <w:rStyle w:val="InternetLink"/>
                  <w:lang w:val="cs-CZ"/>
                </w:rPr>
                <w:t>Ekonomické lyceum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8-42-M/00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konomické lyceum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6870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79 Obecná příprav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82 Umění a užité uměn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2-41-M/06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31">
              <w:r>
                <w:rPr>
                  <w:rStyle w:val="InternetLink"/>
                  <w:lang w:val="cs-CZ"/>
                </w:rPr>
                <w:t>Výtvarné zpracování kovů a drahých kamenů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2-41-M/01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tvarné zpracování kovů a drahých kamenů - plošné a plastické ryt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2-41-M/013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tvarné zpracování kovů a drahých kamenů - umělecké zámečnictví a kovářství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2-41-M/01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tvarné zpracování kovů a drahých kamenů - zlatnictví a stříbrnictv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2-41-M/015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tvarné zpracování kovů a drahých kamenů - broušení rytí drahých kamenů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2-41-M/016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tvarné zpracování kovů a drahých kamenů - umělecké odlévání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2-41-M/07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32">
              <w:r>
                <w:rPr>
                  <w:rStyle w:val="InternetLink"/>
                  <w:lang w:val="cs-CZ"/>
                </w:rPr>
                <w:t>Modelářství a návrhářství oděvů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2-41-M/02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odelářství a návrhářství oděvů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2-41-M/11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cs-CZ"/>
              </w:rPr>
            </w:pPr>
            <w:hyperlink r:id="rId33">
              <w:r>
                <w:rPr>
                  <w:rStyle w:val="InternetLink"/>
                  <w:lang w:val="cs-CZ"/>
                </w:rPr>
                <w:t>Design interiéru</w:t>
              </w:r>
            </w:hyperlink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2-41-M/026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nstrukce a tvorba nábytku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2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2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ind w:right="-180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d.nuov.cz/RVP/ML/RVP 2341M01 Strojirenstvi.pdf" TargetMode="External"/><Relationship Id="rId3" Type="http://schemas.openxmlformats.org/officeDocument/2006/relationships/hyperlink" Target="http://zpd.nuov.cz/RVP/ML/RVP 2345M01 Dopravni prostredky.pdf" TargetMode="External"/><Relationship Id="rId4" Type="http://schemas.openxmlformats.org/officeDocument/2006/relationships/hyperlink" Target="http://zpd.nuov.cz/RVP/ML/RVP 2641M01 Elektrotechnika.pdf" TargetMode="External"/><Relationship Id="rId5" Type="http://schemas.openxmlformats.org/officeDocument/2006/relationships/hyperlink" Target="http://zpd.nuov.cz/RVP/ML/RVP 2645M01 Telekomunikace.pdf" TargetMode="External"/><Relationship Id="rId6" Type="http://schemas.openxmlformats.org/officeDocument/2006/relationships/hyperlink" Target="http://zpd.nuov.cz/RVP/ML/RVP 2844M01 Aplikovana chemie.pdf" TargetMode="External"/><Relationship Id="rId7" Type="http://schemas.openxmlformats.org/officeDocument/2006/relationships/hyperlink" Target="http://zpd.nuov.cz/RVP/ML/RVP 2942M01 Analyza potravin.pdf" TargetMode="External"/><Relationship Id="rId8" Type="http://schemas.openxmlformats.org/officeDocument/2006/relationships/hyperlink" Target="http://zpd.nuov.cz/RVP/ML/RVP 3141M01 Textilnictvi.pdf" TargetMode="External"/><Relationship Id="rId9" Type="http://schemas.openxmlformats.org/officeDocument/2006/relationships/hyperlink" Target="http://zpd.nuov.cz/RVP/ML/RVP 3241M01 Zpracovani usni_ plastu a pryze.pdf" TargetMode="External"/><Relationship Id="rId10" Type="http://schemas.openxmlformats.org/officeDocument/2006/relationships/hyperlink" Target="http://zpd.nuov.cz/RVP/ML/RVP 3342M01 Nabytkarska a drevarska vyroba.pdf" TargetMode="External"/><Relationship Id="rId11" Type="http://schemas.openxmlformats.org/officeDocument/2006/relationships/hyperlink" Target="http://zpd.nuov.cz/RVP/ML/RVP 3343M01 Vyroba hudebnich nastroju.pdf" TargetMode="External"/><Relationship Id="rId12" Type="http://schemas.openxmlformats.org/officeDocument/2006/relationships/hyperlink" Target="http://zpd.nuov.cz/RVP/ML/RVP 3647M01 Stavebnictvi.pdf" TargetMode="External"/><Relationship Id="rId13" Type="http://schemas.openxmlformats.org/officeDocument/2006/relationships/hyperlink" Target="http://zpd.nuov.cz/RVP/ML/RVP 3742M01 Logisticke a financni sluzby.pdf" TargetMode="External"/><Relationship Id="rId14" Type="http://schemas.openxmlformats.org/officeDocument/2006/relationships/hyperlink" Target="http://zpd.nuov.cz/RVP/ML/RVP 3941L01 Autotronik.pdf" TargetMode="External"/><Relationship Id="rId15" Type="http://schemas.openxmlformats.org/officeDocument/2006/relationships/hyperlink" Target="http://zpd.nuov.cz/RVP/ML/RVP 4141M01 Agropodnikani.pdf" TargetMode="External"/><Relationship Id="rId16" Type="http://schemas.openxmlformats.org/officeDocument/2006/relationships/hyperlink" Target="http://zpd.nuov.cz/RVP/ML/RVP 4142M01 Vinohradnictvi.pdf" TargetMode="External"/><Relationship Id="rId17" Type="http://schemas.openxmlformats.org/officeDocument/2006/relationships/hyperlink" Target="http://zpd.nuov.cz/RVP/ML/RVP 4144M01 Zahradnictvi.pdf" TargetMode="External"/><Relationship Id="rId18" Type="http://schemas.openxmlformats.org/officeDocument/2006/relationships/hyperlink" Target="http://zpd.nuov.cz/RVP/ML/RVP 4145M01 Mechanizace a sluzby.pdf" TargetMode="External"/><Relationship Id="rId19" Type="http://schemas.openxmlformats.org/officeDocument/2006/relationships/hyperlink" Target="http://zpd.nuov.cz/RVP/ML/RVP 4146M01 Lesnictvi.pdf" TargetMode="External"/><Relationship Id="rId20" Type="http://schemas.openxmlformats.org/officeDocument/2006/relationships/hyperlink" Target="http://zpd.nuov.cz/RVP/ML/RVP 4341M01 Veterinarstvi.pdf" TargetMode="External"/><Relationship Id="rId21" Type="http://schemas.openxmlformats.org/officeDocument/2006/relationships/hyperlink" Target="http://zpd.nuov.cz/RVP/ML/RVP 6341M01 Ekonomika a podnikani.pdf" TargetMode="External"/><Relationship Id="rId22" Type="http://schemas.openxmlformats.org/officeDocument/2006/relationships/hyperlink" Target="http://zpd.nuov.cz/RVP/ML/RVP 6341M02 Obchodni akademie.pdf" TargetMode="External"/><Relationship Id="rId23" Type="http://schemas.openxmlformats.org/officeDocument/2006/relationships/hyperlink" Target="http://zpd.nuov.cz/RVP/ML/RVP 6541L01 Gastronomie.pdf" TargetMode="External"/><Relationship Id="rId24" Type="http://schemas.openxmlformats.org/officeDocument/2006/relationships/hyperlink" Target="http://zpd.nuov.cz/RVP/ML/RVP 6542M01 Hotelnictvi.pdf" TargetMode="External"/><Relationship Id="rId25" Type="http://schemas.openxmlformats.org/officeDocument/2006/relationships/hyperlink" Target="http://zpd.nuov.cz/RVP/ML/RVP 6542M02 Cestovni ruch.pdf" TargetMode="External"/><Relationship Id="rId26" Type="http://schemas.openxmlformats.org/officeDocument/2006/relationships/hyperlink" Target="http://zpd.nuov.cz/RVP/ML/RVP 6641L01 Obchodnik.pdf" TargetMode="External"/><Relationship Id="rId27" Type="http://schemas.openxmlformats.org/officeDocument/2006/relationships/hyperlink" Target="http://zpd.nuov.cz/RVP/ML/RVP 6843M01 Verejnospravni cinnost.pdf" TargetMode="External"/><Relationship Id="rId28" Type="http://schemas.openxmlformats.org/officeDocument/2006/relationships/hyperlink" Target="http://zpd.nuov.cz/RVP/ML/RVP 6941L01 Kosmeticke sluzby.pdf" TargetMode="External"/><Relationship Id="rId29" Type="http://schemas.openxmlformats.org/officeDocument/2006/relationships/hyperlink" Target="http://zpd.nuov.cz/RVP/ML/RVP 7842M01 Technicke lyceum.pdf" TargetMode="External"/><Relationship Id="rId30" Type="http://schemas.openxmlformats.org/officeDocument/2006/relationships/hyperlink" Target="http://zpd.nuov.cz/RVP/ML/RVP 7842M02 Ekonomicke lyceum.pdf" TargetMode="External"/><Relationship Id="rId31" Type="http://schemas.openxmlformats.org/officeDocument/2006/relationships/hyperlink" Target="http://zpd.nuov.cz/RVP/ML/RVP 8241M06 Vytvarne zpracovani kovu a drahych kamenu.pdf" TargetMode="External"/><Relationship Id="rId32" Type="http://schemas.openxmlformats.org/officeDocument/2006/relationships/hyperlink" Target="http://zpd.nuov.cz/RVP/ML/RVP 8241M07 Modelarstvi a navrharstvi odevu.pdf" TargetMode="External"/><Relationship Id="rId33" Type="http://schemas.openxmlformats.org/officeDocument/2006/relationships/hyperlink" Target="http://zpd.nuov.cz/RVP/ML/RVP 8241M11 Design interieru.pdf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22:00Z</dcterms:created>
  <dc:creator>Oem</dc:creator>
  <dc:description/>
  <cp:keywords/>
  <dc:language>en-US</dc:language>
  <cp:lastModifiedBy>Oem</cp:lastModifiedBy>
  <dcterms:modified xsi:type="dcterms:W3CDTF">2009-02-06T08:27:00Z</dcterms:modified>
  <cp:revision>1</cp:revision>
  <dc:subject/>
  <dc:title>Převodníky</dc:title>
</cp:coreProperties>
</file>