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řejnosprávní činnost</w:t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726"/>
        <w:gridCol w:w="8251"/>
      </w:tblGrid>
      <w:tr>
        <w:trPr/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RVP 6843M01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4" t="-224" r="-224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u w:val="single"/>
                  <w:lang w:eastAsia="cs-CZ"/>
                </w:rPr>
                <w:t>Veřejnosprávní činnost 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Délka a forma vzdělávání: 4 roky, denní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Ekonomická část kurikula: Minimální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počet vyučovacích hodin za celou dobu vzděláv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ab/>
        <w:tab/>
        <w:tab/>
        <w:tab/>
        <w:tab/>
        <w:tab/>
        <w:t>týden</w:t>
        <w:tab/>
        <w:t>celé studium</w:t>
      </w:r>
    </w:p>
    <w:p>
      <w:pPr>
        <w:pStyle w:val="Normal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Ekonomika </w:t>
        <w:tab/>
        <w:tab/>
        <w:tab/>
        <w:tab/>
        <w:tab/>
        <w:t>7 </w:t>
        <w:tab/>
        <w:t>2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Česká republika a evropské dimenze</w:t>
        <w:tab/>
        <w:tab/>
        <w:t xml:space="preserve">2 </w:t>
        <w:tab/>
        <w:t>64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EKONOMIKA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i/>
          <w:i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i/>
          <w:sz w:val="24"/>
          <w:szCs w:val="24"/>
        </w:rPr>
        <w:t>Učivo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1 Podstata fungování tržní ekonomiky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2 Podnikání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3 Podnik, majetek podniku a hospodaření podni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4 Mzdy, zákonné odvody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5 Daňová soustava a finanční trh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6 Národní hospodářství a EU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7 Veřejné finance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8 Základy účetnictví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ČESKÁ REPUBLIKA A EVROPSKÉ DIMENZE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1 Aktuální geopolitické změny na mapě světa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2 Vývoj evropské integrace, vznik, rozvoj a rozšiřování Evropské unie, cíle, strategie a nástroje politiky EU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Heading4"/>
        <w:rPr>
          <w:lang w:eastAsia="cs-CZ"/>
        </w:rPr>
      </w:pPr>
      <w:r>
        <w:rPr>
          <w:lang w:eastAsia="cs-CZ"/>
        </w:rPr>
        <w:t>Rozpis uči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Téma </w:t>
        <w:tab/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>- zde jsou uvedeny příslušné kapitoly učiva z průřezové učebnice Ekonomie – stručný přehl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Školní výstupy žák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 xml:space="preserve"> – převzato z příslušného Rámcového vzdělávacího programu MŠM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Učivo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>– převzato z příslušného Rámcového vzdělávacího programu MŠMT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Průřezová témata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 xml:space="preserve"> – připraveno v návaznosti na metodiku Národního ústavu odborného vzdělávání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Následující rozpis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>je připraven po jednotlivých blocích učiva a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 je možné s ním pracovat jako se samostatnými kartami, které lze přeskupovat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>podle konkrétních potřeb dané školy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 – doporučujeme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jednotlivé listy seskládat podle konkrétních ročníků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doplnit rozsahy vyučovaných hodin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dle potřeb doplnit texty dle specifik školního vzdělávacího programu dané školy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Vysvětlivky: IKT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>informační a komunikační technologie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 Základní ekonomické systé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 Zákon vzác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 Teorie potř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 Hospodářský pro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 Trh a jeho záko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užívá a aplikuje základní ekonomické pojmy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u popíše fungování tržního mechanismu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soudí vliv ceny na nabídku a poptávku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jádří formou grafu určení rovnovážné ceny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tanoví cenu jako součet nákladů, zisku a DPH a vysvětlí, jak se cena liší podle zákazníků, místa a období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zpozná běžné cenové triky a klamavé nabídky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1 Podstata fungování tržní ekonomik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třeby, statky, služby, spotřeba, životní úroveň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ýroba, výrobní faktory, hospodářský proc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trh, tržní subjekty, nabídka, poptávka, zboží, ce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rgumentovat klady a zápory tržního mechanismu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hodnotit tržní selhání a význam státních zásahů do ekonomiky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ovat se ve vzájemné provázanosti nabídky a poptávky na trzích a zohlednit ji při aktivním budování osobní profesní kariér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kovat aktivní životní styl prosazující udržitelný rozvoj;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 Firmy a jejich právní for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 Zakládání podnik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soudí vhodné formy podnikání pro obor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tvoří podnikatelský záměr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a zakladatelský rozpočet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právních formách podnikání a dovede charakterizovat jejich základní znaky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e způsobech ukončení podnikání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u popíše základní povinnosti podnikatele vůči státu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2 Podnikán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dnikání, právní form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dnikatelský záměr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dnikání podle obchodního zákoník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dnikání v rámci E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ziskovém a neziskovém sektoru ve státě, kraji, obci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ovat se o kariéře zaměstnance či samostatném podnikání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ět dynamice změn a alternativním možnostem pracovního uplatnění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ovat dopady podnikatelského záměru na životní prostředí;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 Majetková a kapitálová výstavba podni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 Dlouhodobý majetek a technický rozvo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 Zásobování a logis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 Marke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1 Kalkul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2. 2 Náklady a výno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9 Managemen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zlišuje jednotlivé druhy majetku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účetní evidenci majetk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zliší jednotlivé druhy nákladů a výnosů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řeší jednoduché výpočty výsledku hospodaření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řeší jednoduché kalkulace ceny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ech vysvětlí a vzájemně porovná druhy odpovědnosti za škody ze strany zaměstnance a zaměstnavatel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u ukáže použití nástrojů marketingu v oboru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harakterizuje části procesu řízení a jejich funkci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3 Podnik, majetek podniku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a hospodaření podniku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truktura majetku, dlouhodobý majetek, oběžný majetek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áklady, výnosy, výsledek hospodaření podnik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ruhy škod a možnosti předcházení škodám, odpovědnost zaměstnance a odpovědnost zaměstnavate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marketing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managemen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zaměření firem kraj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o firmách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faktory určující charakter prác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ovat dynamiku ekonomických a technologických změn a potřebu profesní mobility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ovat se o profesní orientac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rhovat alternativní firemní postupy šetrné k životnímu prostředí;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 Personalis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1 Podnik a odb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3 Daň z příj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 Sociální a zdravotní zabezpeč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zákonné úpravě mezd a provádí mzdové výpočty, zákonné odvody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počte sociální a zdravotní pojištění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4 Mzdy, zákonné odvod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mzdová soustava, složky mzdy, mzdové předpis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aně z příjmů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ystém sociálního a zdravotního zabezpečen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orientovat se na trhu práce v regionu, v ČR, na jednotném trhu EU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šovat zaměstnanecký a podnikatelský právní základ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at s příslušnými právními předpi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význam vhodného pracovního a životního prostředí pro pracovní výkonnost a motivaci;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 Daňový systé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 Struktura finančního tr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 Peněžní tr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 Kapitálový tr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 Burzy a burzovní obch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 Bankovnictv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6 Pojišťovnictv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soustavě daní, v registraci k daním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ovede vyhotovit daňové přiznání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zliší princip přímých a nepřímých daní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ede daňovou evidence pro plátce i neplátce DPH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harakterizuje finanční trh a jeho jednotlivé subjekty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harakterizuje peníze a jednotlivé cenné papíry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užívá nejběžnější platební nástroje, smění peníze podle kursovního lístku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produktech pojišťovacího trhu, vybere nejvýhodnější pojistný produkt s ohledem na své potřeby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světlí způsoby stanovení úrokových sazeb a rozdíl mezi úrokovou sazbou a RPSN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5 Daňová soustava a finanční tr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římé a nepřímé daně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aňová evidenc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eníze, platební styk v národní a zahraniční měně, finanční trh, cenné papír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roková mír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e finančním systému a jeho významu pro financování potřeb osob, státu, kraje, obc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šovat krátkodobé a dlouhodobé financování a jeho dopady na rozhodování své a firem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ovat se v právním základu finančních nástrojů a odlišné míře rizik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ožit význam přiměřeného financování pro udržitelný rozvoj;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 Ekonomika a neziskový sek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 Hodnocení národního hospodářstv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 Ekonomická rovnováha a ekonomický růst. Hospodářský cyk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 Ceny a infl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 Nezaměstnan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 Funkce státu a jeho nástro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.3 Evropská uni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světlí význam ukazatelů vývoje národního hospodářství ve vztahu k oboru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bjasní příčiny a druhy nezaměstnanosti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světlí podstatu inflace a její důsledky na finanční situaci obyvatel a na příkladu ukáže jak se bránit jejím nepříznivým důsledkům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rovná úlohu velkých a malých podniků v ekonomice státu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ech vysvětlí příjmy a výdaje státního rozpočtu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hápe důležitost evropské integrac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hodnotí ekonomický dopad členství v EU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6 Národní hospodářství a E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truktura národního hospodářstv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činitelé ovlivňující úroveň národního hospodářstv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hrubý domácí produk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ezaměstnanos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inflac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latební bilanc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tátní rozpoče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Evropská uni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hospodářském systému a hospodářské politice státu, kraje, obc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klady a zápory jednotlivých nástrojů hospodářské politiky a jejich vliv na osobní rozhodování na trhu prác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ovat se ve vlivu jednotlivých nástrojů hospodářské politiky na životní prostředí;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 Ekonomika a neziskový sek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 Funkce státu a jeho nástro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 Celnictv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ná podstatu financí, jejich členění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je seznámen s financováním ziskových a neziskových organizací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hápe důvody státních zásahů do ekonomiky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e státním rozpočtu a místních rozpočtech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7 Veřejné financ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áklady financ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financování neziskových organizac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ákladní charakteristika veřejných financ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tátní rozpoče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místní rozpočt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fiskální politi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hospodářském systému a hospodářské politice státu, kraje, obc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klady a zápory jednotlivých nástrojů hospodářské politiky a jejich vliv na osobní rozhodování na trhu prác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ovat se ve vlivu jednotlivých nástrojů hospodářské politiky na životní prostředí;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 Ekonomický informační systém a účetnictv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ná účetní soustavu, zákon o účetnictví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vládá práci s účetními doklady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acuje s odbornou literaturou; právními normami (používá veškeré formy nástrojů –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měrnic, výkladů…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vládá základní techniku a formy účetnictví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8 Základy účetnictv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etní doklady, zápisy a účetní knih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etnictví rozpočtových organizac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etní software a jeho použit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e vztahu účetnictví a daňového systému a jeho významu pro financování potřeb státu, kraje, obc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ustrovat význam účetních informací firmy pro práci managementu, zaměstnanců, odborů a dalších subjektů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účetní informace o dopadech činnosti firmy na životní prostředí;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8 Světové trhy a mezinárodní obch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vede vzájemné odlišnosti a podobnosti jednotlivých států svět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píše integrační a dezintegrační procesy v současném světě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1 Aktuální geopolitické změny na map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svět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rovnávací kritéria států světa. Aktuální změny na politické mapě svět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Integrační a dezintegrační proces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právních a politických bariérách mezinárodního obchod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rovnat klady a zápory konkrétních nástrojů obchodní a měnové politiky a jejich dopad na osobní rozhodování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at s příslušnými právními předpi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větlit přínosy volného obchodu pro udržitelný rozvoj</w:t>
            </w:r>
            <w:r>
              <w:rPr/>
              <w:t>;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8.3 Evropská u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4 Celnictv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píše cíle a struktury EU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harakterizuje postavení ČR v EU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světlí přínos evropské integrace pro rozvoj regionu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2 Vývoj evropské integrace, vznik, rozvoj a rozšiřování Evropské unie, cíle, strategie a nástroje politiky E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právních a politických bariérách mezinárodního obchod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rovnat klady a zápory konkrétních nástrojů obchodní a měnové politiky a jejich dopad na osobní rozhodování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at s příslušnými právními předpi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větlit přínosy volného obchodu pro udržitelný rozvoj</w:t>
            </w:r>
            <w:r>
              <w:rPr/>
              <w:t>;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;Times New Roman" w:hAnsi="TimesNewRoman;Times New Roman" w:eastAsia="Calibri;Century Gothic" w:cs="TimesNew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;Times New Roman" w:hAnsi="TimesNewRoman;Times New Roman" w:eastAsia="Calibri;Century Gothic" w:cs="TimesNew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NewRoman;Times New Roman" w:hAnsi="TimesNewRoman;Times New Roman" w:eastAsia="Calibri;Century Gothic" w:cs="TimesNew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NewRoman;Times New Roman" w:hAnsi="TimesNewRoman;Times New Roman" w:eastAsia="Calibri;Century Gothic" w:cs="TimesNew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NewRoman;Times New Roman" w:hAnsi="TimesNewRoman;Times New Roman" w:eastAsia="Calibri;Century Gothic" w:cs="TimesNew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NewRoman;Times New Roman" w:hAnsi="TimesNewRoman;Times New Roman" w:eastAsia="Calibri;Century Gothic" w:cs="TimesNew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;Times New Roman" w:hAnsi="TimesNewRoman;Times New Roman" w:eastAsia="Calibri;Century Gothic" w:cs="TimesNew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7z1">
    <w:name w:val="WW8Num17z1"/>
    <w:qFormat/>
    <w:rPr>
      <w:rFonts w:ascii="Symbol" w:hAnsi="Symbol" w:eastAsia="Calibri;Century Gothic" w:cs="TimesNewRoman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CharChar2">
    <w:name w:val=" Char Char2"/>
    <w:basedOn w:val="Standardnpsmoodstavce"/>
    <w:qFormat/>
    <w:rPr>
      <w:rFonts w:eastAsia="Times New Roman"/>
      <w:b/>
      <w:bCs/>
      <w:sz w:val="28"/>
      <w:szCs w:val="28"/>
    </w:rPr>
  </w:style>
  <w:style w:type="character" w:styleId="CharChar3">
    <w:name w:val=" Char Char3"/>
    <w:basedOn w:val="Standardnpsmoodstavce"/>
    <w:qFormat/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pd.nuov.cz/RVP/ML/RVP 6843M01 Verejnospravni cinnost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26:00Z</dcterms:created>
  <dc:creator>Jena Švarcová</dc:creator>
  <dc:description/>
  <cp:keywords/>
  <dc:language>en-US</dc:language>
  <cp:lastModifiedBy>Ceed</cp:lastModifiedBy>
  <dcterms:modified xsi:type="dcterms:W3CDTF">2009-02-05T07:41:00Z</dcterms:modified>
  <cp:revision>18</cp:revision>
  <dc:subject/>
  <dc:title/>
</cp:coreProperties>
</file>