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>Přihláška k účasti v projektu CEED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sz w:val="22"/>
        </w:rPr>
        <w:t xml:space="preserve">ANO, souhlasím se zasláním 1 ks učebnice </w:t>
      </w:r>
      <w:r>
        <w:rPr>
          <w:b/>
          <w:bCs/>
          <w:sz w:val="22"/>
        </w:rPr>
        <w:t xml:space="preserve">Ekonomie 2015/2016 </w:t>
      </w:r>
      <w:r>
        <w:rPr>
          <w:sz w:val="22"/>
        </w:rPr>
        <w:t>zdarm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Škola:…………………………………………………………………………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Adresa:………………………………………………………………………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dagog určený pro kontakt s CEED:………………………………….……..</w:t>
        <w:br/>
        <w:t xml:space="preserve">            Telefon:……………………. E-mail:…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oučasný rozsah výuky ekonomie, podnikové ekonomiky, hospodářského práva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účetnictví, marketingu a managementu apod. na vaší škole:…………………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čet studentů školy:…………………………………………………………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u SŠ studenti maturitního ročníku, u VOŠ studenti prvního ročníku)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atum:……………….          …………………………………………………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podpis odpovědného pracovníka a razítko školy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6:05:00Z</dcterms:created>
  <dc:creator>Olga Dostálová</dc:creator>
  <dc:description/>
  <cp:keywords/>
  <dc:language>en-US</dc:language>
  <cp:lastModifiedBy>PC1</cp:lastModifiedBy>
  <dcterms:modified xsi:type="dcterms:W3CDTF">2015-08-17T06:43:00Z</dcterms:modified>
  <cp:revision>21</cp:revision>
  <dc:subject/>
  <dc:title>Objednávka</dc:title>
</cp:coreProperties>
</file>